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wiązując do ogłoszenia na  dostawę artykułów biurowych dla potrzeb Urzędu Gminy Osielsko w 2022 roku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FERUJEMY wykonanie przedmiotu zamówie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Łączną kwotę bru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………% ……………………………zl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30 dniowy okres rozliczeniowy od dnia wpływu faktury do Zamawiającego). Oświadczam, że zapoznałem/zapoznałam się z projektem umowy oraz akceptuję zawarte w niej warunk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7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 xml:space="preserve">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0:00Z</dcterms:created>
  <dc:creator>rromanski</dc:creator>
  <dc:description/>
  <cp:keywords/>
  <dc:language>en-US</dc:language>
  <cp:lastModifiedBy>Zampub</cp:lastModifiedBy>
  <cp:lastPrinted>2021-12-21T10:19:00Z</cp:lastPrinted>
  <dcterms:modified xsi:type="dcterms:W3CDTF">2021-12-21T09:32:00Z</dcterms:modified>
  <cp:revision>22</cp:revision>
  <dc:subject/>
  <dc:title>sprawa nr SPiP/PO/1/U/2</dc:title>
</cp:coreProperties>
</file>