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, UCHWAŁA NR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 dnia 16 </w:t>
      </w:r>
      <w:r>
        <w:rPr>
          <w:rFonts w:cs="Times New Roman" w:ascii="Times New Roman" w:hAnsi="Times New Roman"/>
          <w:bCs/>
          <w:sz w:val="24"/>
          <w:szCs w:val="24"/>
        </w:rPr>
        <w:t>grudnia 2021 r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sprawie ustalenia wykazu wydatków, które nie wygasają z upływem roku budżetowego 2021</w:t>
        <w:tab/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Na podstawie art. 263 ust. 2, 3, 4 i 5 ustawy z 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21 r. poz. 305, 1535, 177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 Ustala się wykaz wydatków, które nie wygasają z upływem roku budżetowego 2021 w kwocie 3.557.656,69 zł, w tym wydatki majątkowe w kwocie 3.557.656,69 zł. Wykaz stanowi załącznik nr 1 do niniejszej uchwał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  <w:br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Wykaz o którym mowa w ust. 1 zawiera plan finansowy wydatków, które nie wygasają </w:t>
        <w:br/>
        <w:t>z upływem roku 2021 w podziale na działy i rozdziały klasyfikacji wydatków oraz określa ostateczny termin dokonania każdego wydatk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 Wykonanie uchwały powierza się Wójtowi Gminy Osielsko.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  Uchwała wchodzi w życie z dniem podjęcia.</w:t>
        <w:br/>
        <w:t xml:space="preserve"> 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263 ustawy z dnia 27 sierpnia 2009 r. o finansach publicznych daje możliwość ustalenia wykazu wydatków, które nie wygasają z upływem 2021 roku. Rada Gminy Osielsko na mocy niniejszej uchwały ustala wykaz wydatków niewygasających na łączną kwotę </w:t>
        <w:br/>
        <w:t xml:space="preserve">3.557.656,69 zł. Są to wydatki na zadania inwestycyjne związane z realizacją zawartych umów w sprawie zamówienia publiczn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zostaną przekazane na wyodrębniony rachunek bankowy.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60"/>
        <w:jc w:val="both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010 Rolnictwo i łowiectwo, rozdział 01010 Infrastruktura wodociągowa i sanitacyjna wsi – 117.602,63 zł, w tym:</w:t>
      </w:r>
    </w:p>
    <w:p>
      <w:pPr>
        <w:pStyle w:val="Akapitzlist"/>
        <w:numPr>
          <w:ilvl w:val="0"/>
          <w:numId w:val="3"/>
        </w:numPr>
        <w:spacing w:lineRule="atLeast" w:line="22" w:before="0" w:after="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budowa sieci wod-kan w ul. Kopernika w Niemczu. Umowa na roboty budowlane nr 272.92.2021 z dnia 30.06.2020 r. roboty budowlane i sprawowanie nadzoru -  umowa 272.49.2020 z dnia 10.03.2020 r.</w:t>
      </w:r>
    </w:p>
    <w:p>
      <w:pPr>
        <w:pStyle w:val="Normal"/>
        <w:spacing w:lineRule="atLeast" w:line="22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600 Transport i łączność, rozdz. 60016 Drogi publiczne gminne – 2.797.537,57 zł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to wydatki na zadania:</w:t>
      </w:r>
    </w:p>
    <w:p>
      <w:pPr>
        <w:pStyle w:val="Akapitzlist"/>
        <w:numPr>
          <w:ilvl w:val="0"/>
          <w:numId w:val="2"/>
        </w:numPr>
        <w:spacing w:lineRule="atLeast" w:line="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 Sudeckiej i Beskidzkiej oraz budowa chodnika przy ul. Karpackiej w Niwach na odcinku od ul. Zakopiańskiej do Szosy Gdańskiej – dokumentacja projektowa. – umowa 272.105.2020 z dnia 28.05.2020 r.  kwota 23.923,50 zł. Projekt budowy ulic i chodnika.  Do końca roku zostanie rozliczone 50% wartości umowy. Na środki niewygasające przenosi się kwotę 23.923,50 zł.  Pomimo należytej staranności po stronie projektanta, projekt oczekuje na decyzję  ZRID. </w:t>
      </w:r>
    </w:p>
    <w:p>
      <w:pPr>
        <w:pStyle w:val="Akapitzlist"/>
        <w:numPr>
          <w:ilvl w:val="0"/>
          <w:numId w:val="2"/>
        </w:numPr>
        <w:spacing w:lineRule="atLeast" w:line="22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ul. Kopernika w Niemczu – kwota 1.387.606,12 zł w tym, umowa na roboty budowlane 272.92.2021 z dnia 30.06.2021 r. i umowa 272.197.2021 z dnia 09.12.2021 r. - oznakowanie. Prace w toku.</w:t>
      </w:r>
    </w:p>
    <w:p>
      <w:pPr>
        <w:pStyle w:val="Akapitzlist"/>
        <w:numPr>
          <w:ilvl w:val="0"/>
          <w:numId w:val="2"/>
        </w:numPr>
        <w:spacing w:lineRule="atLeast" w:line="22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Topolowej w Osielsku – kwota 172.565,19 zł, w tym umowa 272.142.2020 z dnia 24.07.2020 r. roboty budowlane, umowa 272.49.2020 z dnia  10.03.2020 r. nadzór branża elektryczna, umowa 272.60.2019 z dnia 17.04.2019 r. nadzór kanalizacja odwodnieniowa. Roboty w toku. Planowane zakończenie do </w:t>
      </w:r>
    </w:p>
    <w:p>
      <w:pPr>
        <w:pStyle w:val="Akapitzlist"/>
        <w:numPr>
          <w:ilvl w:val="0"/>
          <w:numId w:val="2"/>
        </w:numPr>
        <w:spacing w:lineRule="atLeast" w:line="22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ul. Rybinieckiej do skrzyżowania z ul. Suwalską w Niwach łącznie ze skrzyżowaniem z ul. Olsztyńską wraz z odwodnieniem – kwota 1.213.442,76 zł, w tym umowa na roboty budowlane 272.121.2021 z dnia 13.08.2021 r. i umowa 272.155.2021 z dnia 12.10.2021 r. nadzór elektryczny. Termin zakończenia zadania – 13.12.2021 r. W roku 2021 nie zostaną dokonane płatności w przewidzianej wysokości, ze względu na brak możliwości dokonania odbioru prac co spowodowane jest niesprzyjającymi  warunkami atmosferycznymi, w związku z tym konieczne jest przeniesienie tych środków na rok 2022.</w:t>
      </w:r>
    </w:p>
    <w:p>
      <w:pPr>
        <w:pStyle w:val="Akapitzlist"/>
        <w:spacing w:lineRule="atLeast" w:line="22" w:before="0" w:after="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700 Gospodarka mieszkaniowa, 70095 Pozostała działalność – 7.011,00 zł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wysokoemisyjnych źródeł ciepła na niskoemisyjne w budynku przy ul. Harcerskiej 2 w Bożenkowie. Umowa 272.88.2021 z dnia 27.07.2021 na kwotę 7.011,00 zł. Pomimo należytej staranności po stronie projektanta, dokumentacja nie zostanie ukończona do końca bieżącego roku z uwagi na pandemię. Planowane zakończenie całości zadania do końca kwietnia 2022 r.</w:t>
      </w:r>
    </w:p>
    <w:p>
      <w:pPr>
        <w:pStyle w:val="Normal"/>
        <w:spacing w:lineRule="atLeast" w:line="22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900 Gospodarka komunalna, rozdz. 90015 oświetlenie ulic, placów i dróg – 618.420,79 zł, w tym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y oświetlenia drogowego, umowa 272.54.2021 z dnia 01.07.2021 r. – 23.862,00 zł;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nieje ryzyko niewykonania zadania w 2021 r. Planowane rozliczenie w styczniu 2022 r. W tym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ul. Limonkowej, Rubinowej i Sięgacz ul. Lawendowej w Osielsku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ul. Szosy Gdańskiej w Osielsku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ul. Malinowskiego w Niemczu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oświetlenia ul. Bożenkowskiej i Grobla w Bożenkowie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udowa oświetlenia na terenie Gminy Osielsko, umowa na roboty budowlane 272.85.2021 z dnia 25.06.2021 r. i umowa 272.49.2020 z dnia ……. 10.03.2020 r. nadzór budowlan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łużenie terminu spowodowane jest brakiem dostępności części opraw oświetleniowych. Planowane rozliczenie w styczniu 2022 r.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tym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owa oświetlenia ul. Ziołowej w Osielsko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owa oświetlenia ul. Olszynowej w Osielsku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oświetlenia ul. Marusarzówny, Deyny, Kotlarczyka w Niemczu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oświetlenia ul. Śliwkowej w Żołędowie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oświetlenia ul. Letniskowej i Plażowej w Bożenkowie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oświetlenia ul. Nad Wąwozem w Jarużynie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jekt pn: Modernizacja oświetlenia na wybranych obszarach gminy, umowa na roboty budowlane 272.152.2021 z dnia 26.10.2021 r. i umowa  272.154.2021 z dnia 12.10.2021 r. nadzór inwestorski. Planowane zakończenie robót w m-cu styczniu 20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łużenie terminu spowodowane jest problemami z dostawą opraw oświetleniowych. Planowane rozlicznie w styczniu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ał 900 Gospodarka komunalna i ochrona środowiska Rozdz. 90095 Pozostała działalność – 6.575,72 zł.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owa publicznej toalety na osiedlu handlowym w Osielsku. Umowa na roboty budowlane 272.159.2021 z dnia 27.10.2021 r. oraz umowa 272.111.2021 z dnia 23.07.2021 r. nadzór inwestor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 uwagi na brak dostępności materiałów (ogrodzenia przepompowni) Wykonawca nie jest wstanie zrealizować zadania w całości do końca 2021 r. Planowane zakończenie całości zadania do końca stycznia 2022 r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2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926 Kultura fizyczna, rozdz. 92601 Obiekty sportowe – 17.084,70 zł.</w:t>
      </w:r>
    </w:p>
    <w:p>
      <w:pPr>
        <w:pStyle w:val="Akapitzlist"/>
        <w:spacing w:lineRule="atLeast" w:line="2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koncepcji zagospodarowania terenu sportowo – rekreacyjnego w rejonie </w:t>
        <w:br/>
        <w:t>ul. Jeziorańskiej w Osielsku, umowa 272.159.2020 z dnia 25.09.2020 r, kwota 17.084,70 zł. Koncepcja została opracowana i uzgodniona w części rysunkowej i wizualizacyjnej. Z uwagi na utrudniony kontakt z projektantem dokumentacja nie zostanie opracowana w całości do końca bieżącego roku. Zakończenie i finansowe rozliczenie prac projektowych dla zadania nastąpi do końca czerwca 2022 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3:00Z</dcterms:created>
  <dc:creator>OlaK</dc:creator>
  <dc:description/>
  <cp:keywords/>
  <dc:language>en-US</dc:language>
  <cp:lastModifiedBy>Zdalne</cp:lastModifiedBy>
  <cp:lastPrinted>2021-12-10T09:24:00Z</cp:lastPrinted>
  <dcterms:modified xsi:type="dcterms:W3CDTF">2021-12-10T12:00:00Z</dcterms:modified>
  <cp:revision>19</cp:revision>
  <dc:subject/>
  <dc:title/>
</cp:coreProperties>
</file>