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Projekt,  po zmianie 9 grudnia 2021 r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CHWAŁA NR ……../202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Y GMINY OSIELSK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z dnia …..  2021 r.</w:t>
      </w:r>
    </w:p>
    <w:p>
      <w:pPr>
        <w:pStyle w:val="Normal"/>
        <w:pBdr/>
        <w:spacing w:lineRule="atLeast" w:line="2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tLeast" w:line="2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zmiany budżetu gminy Osielsko na 2021 rok</w:t>
      </w:r>
    </w:p>
    <w:p>
      <w:pPr>
        <w:pStyle w:val="Normal"/>
        <w:pBdr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4, pkt 9 lit. d ustawy z dnia 8 marca 1990 r. o samorządzie gminnym (Dz. U. z 2021  r. poz. 1372)  oraz art. 211-215, 219, 222, 235-237, 239, 242, 258, 264 ust. 3 ustawy z dnia 27 sierpnia 2009 r. o finansach publicznych (Dz. U. z 2021 poz. 305 ze zm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Gminy Osielsko uchwala co następuje: </w:t>
      </w:r>
    </w:p>
    <w:p>
      <w:pPr>
        <w:pStyle w:val="Normal"/>
        <w:spacing w:lineRule="atLeast" w:line="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uchwale Rady Gminy Osielsko Nr X/80/2020 z dnia 17 grudnia 2020 r. </w:t>
        <w:br/>
        <w:t xml:space="preserve">w sprawie uchwalenia budżetu gminy na rok 2021 zmienionej uchwałą Rady Gminy Osielsko Nr III/27/2021 z dnia 12 marca 2021 r., Nr IV/37/2021 z dnia 12 kwietnia 2021 r., </w:t>
        <w:br/>
        <w:t xml:space="preserve">Nr V/44/2021 z dnia 27 kwietnia 2021 r., Nr VI/52/2021 z dnia 22 czerwca 2021 r., </w:t>
        <w:br/>
        <w:t>Nr VII/68/2021 z dnia 20 lipca 2021 r., Nr VIII/71/2021 z dnia 14 września 2021 r., Nr IX/95  z dnia 19 października 2021 r., X/107/2021 z dnia 23 listopada 2021 roku  oraz Zarządzeniem Wójta Gminy Osielsko Nr 3/2021 z dnia 15 stycznia 2021 r., Nr 11/2021 z dnia 23 lutego 2021 r., Nr 14/2021 z dnia 25 marca 2021 r., Nr 24/2021 z dnia 25 maja 2021 r., Nr 29/2021 z dnia 1 czerwca 2021 r., Nr 39/2021 z dnia 30 czerwca 2021 r., Nr 47/2021 z dnia 30 lipca 2021 r., Nr 48/2021 z dnia 5 sierpnia 2021 r., Nr 53 z dnia 2 września 2021 r., Nr 55/2021 z dnia 22 września 2021 r., Nr 60/2021 z dnia 30 września 2021 r., Nr 65/2021 z dnia 14 października 2021 r., Nr 67/2021 z dnia 27 października 2021 r i Nr 70/2021 z dnia 5 listopada 2021 r., Nr 75/2021 z dnia 17 listopad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1 r., Nr 78/2021 z dnia 2 grudnia 2021 r.   wprowadza się następujące zmiany: </w:t>
      </w:r>
    </w:p>
    <w:p>
      <w:pPr>
        <w:pStyle w:val="Normal"/>
        <w:numPr>
          <w:ilvl w:val="0"/>
          <w:numId w:val="1"/>
        </w:numPr>
        <w:spacing w:lineRule="atLeast" w:line="22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chody budżetu w wysokości 131.419.902,02  zł zwiększa się o  5.045.833,54 zł,  po zmianie 136.465.735,56 zł, w tym: </w:t>
      </w:r>
    </w:p>
    <w:p>
      <w:pPr>
        <w:pStyle w:val="Normal"/>
        <w:numPr>
          <w:ilvl w:val="0"/>
          <w:numId w:val="6"/>
        </w:numPr>
        <w:spacing w:lineRule="atLeast" w:line="22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chody bieżące w kwocie – 123.897.361,62 zł,</w:t>
      </w:r>
    </w:p>
    <w:p>
      <w:pPr>
        <w:pStyle w:val="Normal"/>
        <w:numPr>
          <w:ilvl w:val="0"/>
          <w:numId w:val="6"/>
        </w:numPr>
        <w:spacing w:lineRule="atLeast" w:line="22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hody majątkowe w kwocie  –  12.568.373,94 zł, zgodnie z załącznikiem nr 1;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datki budżetu w wysokości 144.177.502,02 zł, zwiększa się o  3.829.193,54 zł, po zmianie 148.006.695,56 zł, w tym: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tki bieżące w wysokości –  102.039.024,33 zł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majątkowe w wysokości –  45.967.671,23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ł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odnie z załącznikiem nr 2; </w:t>
      </w:r>
    </w:p>
    <w:p>
      <w:pPr>
        <w:pStyle w:val="Normal"/>
        <w:spacing w:lineRule="atLeast" w:line="22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kreśla się kwotę planowanego deficytu budżetu gminy w wysokości 11.540.960,00 zł, źródłem pokrycia planowanego deficytu będzi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kredyt w kwocie 10.000.000,00 zł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olne środki z lat ubiegłych 1.540.960,00 z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kreśla się limity wydatków na zadania inwestycyjne, zgodnie z załącznikiem nr 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określa się łączną kwotę planowanych przychodów i rozchodów budżet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przychody w wysokości 18.591.060,00 zł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rozchody w wysokości 7.050.100,00 zł, zgodnie z załącznikiem nr 4 do uchwały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ustala się plany dochodów i wydatków budżetu gminy związanych ze szczególnymi zasadami wykonywania budżetu gminy wynikającymi z odrębnych ustaw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ochody z tytułu opłat za gospodarowanie odpadami komunalnymi oraz wydatki na realizację zadań własnych gminy, wynikających z ustawy o utrzymaniu w czystości i porządku w gminach w wysokości – 3.780.000,00 zł, zgodnie z załącznikiem nr 7 do uchwały;</w:t>
      </w:r>
    </w:p>
    <w:p>
      <w:pPr>
        <w:pStyle w:val="Normal"/>
        <w:numPr>
          <w:ilvl w:val="0"/>
          <w:numId w:val="1"/>
        </w:numPr>
        <w:pBdr/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kreśla się  wydatki związane z realizacją zadań z zakresu administracji rządowej </w:t>
        <w:br/>
        <w:t>i innych zadań zleconych odrębnymi ustawami, zgodnie z załącznikiem nr  8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ochody i wydatki związane z realizacją zadań wykonywanych na podstawie porozumień (umów) między jednostkami samorządu terytorialnego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ochody – 121.634,00 zł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wydatki – 3.895.555,00 zł, zgodnie z załącznikiem nr 11 do uchwały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lineRule="atLeast" w:line="2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stala się zestawienie planowanych kwot dotacji udzielanych z budżetu gminy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2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dla jednostek sektora finansów publicznych,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2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tacje dla jednostek spoza sektora finansów publicznych,  zgodnie z załącznikiem nr 13 do uchwały;</w:t>
      </w:r>
    </w:p>
    <w:p>
      <w:pPr>
        <w:pStyle w:val="Normal"/>
        <w:numPr>
          <w:ilvl w:val="0"/>
          <w:numId w:val="1"/>
        </w:numPr>
        <w:pBdr/>
        <w:spacing w:lineRule="atLeast" w:line="22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 się plan przychodów i kosztów samorządowego zakładu budżetowego:</w:t>
      </w:r>
    </w:p>
    <w:p>
      <w:pPr>
        <w:pStyle w:val="Normal"/>
        <w:numPr>
          <w:ilvl w:val="0"/>
          <w:numId w:val="11"/>
        </w:numPr>
        <w:pBdr/>
        <w:spacing w:lineRule="atLeast" w:line="22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– 19.637.800,00 zł,</w:t>
      </w:r>
    </w:p>
    <w:p>
      <w:pPr>
        <w:pStyle w:val="Normal"/>
        <w:numPr>
          <w:ilvl w:val="0"/>
          <w:numId w:val="11"/>
        </w:numPr>
        <w:pBdr/>
        <w:spacing w:lineRule="atLeast" w:line="22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170.294,00 zł, zgodnie z załącznikiem nr 14 do uchwały;</w:t>
      </w:r>
    </w:p>
    <w:p>
      <w:pPr>
        <w:pStyle w:val="Normal"/>
        <w:pBdr/>
        <w:tabs>
          <w:tab w:val="clear" w:pos="708"/>
          <w:tab w:val="left" w:pos="7371" w:leader="none"/>
        </w:tabs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371" w:leader="none"/>
        </w:tabs>
        <w:spacing w:lineRule="atLeast" w:line="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pBdr/>
        <w:tabs>
          <w:tab w:val="clear" w:pos="708"/>
          <w:tab w:val="left" w:pos="7371" w:leader="none"/>
        </w:tabs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z dniem podjęcia. 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uchwały budżetowej gminy Osielsko na rok 2021 polegających na między inn:</w:t>
      </w:r>
    </w:p>
    <w:p>
      <w:pPr>
        <w:pStyle w:val="Normal"/>
        <w:numPr>
          <w:ilvl w:val="0"/>
          <w:numId w:val="4"/>
        </w:numPr>
        <w:spacing w:lineRule="atLeast" w:line="22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er Finansów przyznał gminie Osielsko:</w:t>
      </w:r>
    </w:p>
    <w:p>
      <w:pPr>
        <w:pStyle w:val="Normal"/>
        <w:numPr>
          <w:ilvl w:val="2"/>
          <w:numId w:val="1"/>
        </w:numPr>
        <w:spacing w:lineRule="atLeast" w:line="2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smem ST3.4751.5.2021 z dnia 29 października 2021 r. kwotę 4.108.276 zł </w:t>
        <w:br/>
        <w:t>z tytułu uzupełnienia subwencji ogólnej w 2021 roku – dział 758 Różne rozliczenia, rozdział 75802 Uzupełnienie subwencji ogólnej dla jednostek samorządu terytorialnego, paragraf 2750 – Środki na uzupełnienie dochodów gmin;</w:t>
      </w:r>
    </w:p>
    <w:p>
      <w:pPr>
        <w:pStyle w:val="Normal"/>
        <w:numPr>
          <w:ilvl w:val="2"/>
          <w:numId w:val="1"/>
        </w:numPr>
        <w:spacing w:lineRule="atLeast" w:line="2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em ST3.4751.6.2021.W z dnia 15 listopada 2021 r. kwotę 300.000 zł na uzupełnienie subwencji ogólnej, z przeznaczeniem na wsparcie finansowe inwestycji </w:t>
        <w:br/>
        <w:t>w zakresie wodociągów i zaopatrzenia w wodę – dział 758 Różne rozliczenia, rozdział 75802 Uzupełnienie subwencji ogólnej dla jednostek samorządu terytorialnego, paragraf 6280 – Środki otrzymane od pozostałych jednostek zaliczanych do sektora finansów publicznych na finansowanie lub dofinansowanie kosztów realizacji inwestycji i zakupów inwestycyjnych jednostek zaliczanych do sektora finansów publicznych.</w:t>
      </w:r>
    </w:p>
    <w:p>
      <w:pPr>
        <w:pStyle w:val="Normal"/>
        <w:numPr>
          <w:ilvl w:val="0"/>
          <w:numId w:val="4"/>
        </w:numPr>
        <w:spacing w:lineRule="atLeast" w:line="2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została w dniu 27 lipca 2021 roku umowa pomiędzy Województwem Kujawsko-Pomorskim a Gmina Osielsko, której przedmiotem jest udzielenie pomocy finansowej dla gminy w kwocie 15.000 zł z przeznaczeniem na udzielenie spółkom wodnym dotacji na zadanie: Konserwacja rowów melioracyjnych R-H1, R-H2, R-H3, R-H4, R-H5, R-H6, R-G w miejscowości Niemcz, obręb Niemcz, gmina Osielsko; dział 010 Rolnictwo </w:t>
        <w:br/>
        <w:t>i łowiectwo, rozdział 01009 Spółki wodne;</w:t>
      </w:r>
    </w:p>
    <w:p>
      <w:pPr>
        <w:pStyle w:val="Normal"/>
        <w:numPr>
          <w:ilvl w:val="0"/>
          <w:numId w:val="4"/>
        </w:numPr>
        <w:spacing w:lineRule="atLeast" w:line="2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została umowa dotacji w ramach programu Ogólnopolski Program Finansowania usuwania wyrobów zawierających azbest pomiędzy WFOSWIGW w Toruniu a Gminą Osielsko. Gmina Osielsko w roku 2021 otrzymała 19.500 zł – dział 900 Gospodarka komunalna i ochrona środowiska, rozdz. 90026 Pozostałe zadania związane z gospodarką odpadami na realizację przedsięwzięcia „Unieszkodliwianie wyrobów zawierających azbest z terenu gminy Osielsko”.</w:t>
      </w:r>
    </w:p>
    <w:p>
      <w:pPr>
        <w:pStyle w:val="Normal"/>
        <w:numPr>
          <w:ilvl w:val="0"/>
          <w:numId w:val="4"/>
        </w:numPr>
        <w:spacing w:lineRule="atLeast" w:line="2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realizuje projekt Laboratoria Przyszłości. Wojewoda Kujawsko – Pomorski pismem WFB.V.1612.78.2021 z dnia 1 grudnia 2021 r. poinformował, że wsparcie finansowe w ramach Laboratoriów Przyszłości jest udzielane na podstawie art. 65 ust. 28 ustawy z dnia 31 marca 2020 r. o zmianie ustawy o szczególnych rozwiązaniach związanych z zapobieganiem, przeciwdziałaniem i zwalczaniem COVID-19, innych chorób zakaźnych oraz wywołanych nimi sytuacjach kryzysowych oraz niektórych innych ustaw – ze środków Funduszu Przeciwdziałania COVID-19. Na rachunek gminy wpłynęła kwota 541.600 zł – dział 801 Oświata i wychowanie, rozdział 80101 Szkoły podstawowe.  Zwiększa się o taką kwotę planowane dochody budżetu. Zgodnie ze stanowiskiem Ministerstwa Edukacji i Nauki, Ministerstwa Finansów i Centrum GOVTECH </w:t>
        <w:br/>
        <w:t>w Kancelarii Prezesa Rady Ministrów jest wymóg wydatkowania co najmniej 60 % otrzymanego dofinansowania. W roku 2021 planuje się wydatki na ten cel w kwocie 324.960 zł. 40 % wydatków na ten cel planuje się w projekcie uchwały budżetowej gminy na rok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ponieważ z obiektywnych przyczyn nie ma możliwości wydatkowania otrzymanych środków.</w:t>
      </w:r>
    </w:p>
    <w:p>
      <w:pPr>
        <w:pStyle w:val="Normal"/>
        <w:numPr>
          <w:ilvl w:val="0"/>
          <w:numId w:val="4"/>
        </w:numPr>
        <w:spacing w:lineRule="atLeast" w:line="2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dochody i wydatki w dziale 801 Oświata i wychowanie, rozdział 80101 Szkoły podstawowe o kwotę 3.500 zł w związku z otrzymanym odszkodowaniem </w:t>
        <w:br/>
        <w:t xml:space="preserve">z tytułu powstałej szkody związanej z przepięciem instalacji elektrycznej w  Szkole Podstawowej w Żołędowie, środki zostaną przeznaczone na przywrócenie stanu poprzedniego. </w:t>
      </w:r>
    </w:p>
    <w:p>
      <w:pPr>
        <w:pStyle w:val="Normal"/>
        <w:numPr>
          <w:ilvl w:val="0"/>
          <w:numId w:val="4"/>
        </w:numPr>
        <w:spacing w:lineRule="atLeast" w:line="2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enia się finansowanie projektu MODELOWA SZKOŁA ĆWICZE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oku 2021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niejsza dochody i wydatki (dział 750 Administracja publiczna, rozdział 75085 Wspólna obsługa jst i dział 801 Oświata  i wychowanie, rozdział 80101 Szkoły podstawowe </w:t>
        <w:br/>
        <w:t>o kwotę 444.042,46 zł, po zmianie 662.000 zł.</w:t>
      </w:r>
    </w:p>
    <w:p>
      <w:pPr>
        <w:pStyle w:val="Normal"/>
        <w:numPr>
          <w:ilvl w:val="0"/>
          <w:numId w:val="4"/>
        </w:numPr>
        <w:spacing w:lineRule="atLeast" w:line="2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ncelaria Prezesa Rady Ministrów przekazała na rachunek gminy kwotę 1.000.000 zł jako nagrodę zdobytą przez Gminę Osielsko w konkursie NAJBARDZIEJ ODPORNA GMINA. Zgodnie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ą informacją Kancelarii Prezesa Rady Ministr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Gmina może wykorzystać wygrane środki w roku 2022. Wydatki są planowane w projekcie uchwały budżetowej na rok 2022.</w:t>
      </w:r>
    </w:p>
    <w:p>
      <w:pPr>
        <w:pStyle w:val="Normal"/>
        <w:numPr>
          <w:ilvl w:val="0"/>
          <w:numId w:val="4"/>
        </w:numPr>
        <w:spacing w:lineRule="atLeast" w:line="22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mowy zawartej w dniu 9 grudnia 2021 r.  z Wojewodą Kujawsko- Pomorskim Gmina Osielsko przystąpiła do realizacji  PROGRAMU ASYSTENT RODZINY NA ROK 2021.   Zgodnie z postanowieniami umowy Gmina otrzyma środki finansowe z Funduszu Pracy w kwocie 2.000 zł  na dofinansowanie dodatków do wynagrodzenia asystenta rodziny, dział 855 Rodzina, rozdział 85504 Wspieranie rodziny.</w:t>
      </w:r>
    </w:p>
    <w:p>
      <w:pPr>
        <w:pStyle w:val="Normal"/>
        <w:numPr>
          <w:ilvl w:val="0"/>
          <w:numId w:val="4"/>
        </w:numPr>
        <w:spacing w:lineRule="atLeast" w:line="22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mniejsza się dochody majątkowe w dziale 700 Gospodarka mieszkaniowa, rozdział 70005 Gospodarka gruntami i nieruchomościami o kwotę 500.000 zł.</w:t>
      </w:r>
    </w:p>
    <w:p>
      <w:pPr>
        <w:pStyle w:val="Normal"/>
        <w:numPr>
          <w:ilvl w:val="0"/>
          <w:numId w:val="4"/>
        </w:numPr>
        <w:spacing w:lineRule="atLeast" w:line="22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ększa się wydatki w dziale 750 Administracja publiczna, rozdział 75022 Rady gmin </w:t>
        <w:br/>
        <w:t xml:space="preserve">(miast i miast na prawach powiatu) o kwotę 31.500,00 zł, w tym kwota 3.724 zł ze środków w ramach działu. </w:t>
      </w:r>
    </w:p>
    <w:p>
      <w:pPr>
        <w:pStyle w:val="Normal"/>
        <w:numPr>
          <w:ilvl w:val="0"/>
          <w:numId w:val="4"/>
        </w:numPr>
        <w:spacing w:lineRule="atLeast" w:line="22" w:before="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kierowników jednostek budżetowych dokonuje się zmian w budżecie gminy polegających na : </w:t>
      </w:r>
    </w:p>
    <w:p>
      <w:pPr>
        <w:pStyle w:val="Normal"/>
        <w:numPr>
          <w:ilvl w:val="0"/>
          <w:numId w:val="8"/>
        </w:numPr>
        <w:spacing w:lineRule="atLeast" w:line="22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u wydatków w dziale 852  Pomoc Społeczna rozdział 85203 Ośrodki wsparcia o kwotę 5.000,00 zł z przeznaczeniem na wypłatę dotacji dla  Ośrodka Wsparcia dla Dzieci i Młodzieży Niepełnosprawnej w Zespole Domów Pomocy Społecznej i Ośrodków Wsparcia w Bydgoszczy, jednocześnie zmniejsza się </w:t>
        <w:br/>
        <w:t>o 1.000,00 zł wydatki w rozdziale 85295 Pozostała działalność;</w:t>
      </w:r>
    </w:p>
    <w:p>
      <w:pPr>
        <w:pStyle w:val="Normal"/>
        <w:numPr>
          <w:ilvl w:val="0"/>
          <w:numId w:val="8"/>
        </w:numPr>
        <w:spacing w:lineRule="atLeast" w:line="22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u wydatków w dziale 851 Ochrona zdrowia, w rozdziale 85195 Pozostała działalność o kwotę 1. 000,00 zł;</w:t>
      </w:r>
    </w:p>
    <w:p>
      <w:pPr>
        <w:pStyle w:val="Normal"/>
        <w:numPr>
          <w:ilvl w:val="0"/>
          <w:numId w:val="8"/>
        </w:numPr>
        <w:spacing w:lineRule="atLeast" w:line="22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eniu  wydatków w Dziale 801 Oświata i wychowanie …. o kwotę 1.600,00 zł oraz w dziale 854 Edukacyjna Opieka wychowawcza o kwotę 400,00 zł.</w:t>
      </w:r>
    </w:p>
    <w:p>
      <w:pPr>
        <w:pStyle w:val="Normal"/>
        <w:numPr>
          <w:ilvl w:val="0"/>
          <w:numId w:val="4"/>
        </w:numPr>
        <w:spacing w:lineRule="atLeast" w:line="22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uje się zmian w wykazie zadań inwestycyjnych, stanowiącym załącznik nr 3 do uchwały:</w:t>
      </w:r>
    </w:p>
    <w:p>
      <w:pPr>
        <w:pStyle w:val="Normal"/>
        <w:numPr>
          <w:ilvl w:val="0"/>
          <w:numId w:val="7"/>
        </w:numPr>
        <w:spacing w:lineRule="atLeast" w:line="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ul. Kopernika w Niemczu – finansowanie w roku 2021 zwiększa się </w:t>
        <w:br/>
        <w:t>o kwotę 2.000.000 zł, po zmianie w roku 2021 -5.000.000,00  zł, zadanie ujęte w uchwale w sprawie Wieloletniej Prognozy Finansowej na lata 2021 – 2025;</w:t>
      </w:r>
    </w:p>
    <w:p>
      <w:pPr>
        <w:pStyle w:val="Normal"/>
        <w:numPr>
          <w:ilvl w:val="0"/>
          <w:numId w:val="7"/>
        </w:numPr>
        <w:spacing w:lineRule="atLeast" w:line="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ul. Topolowej w Osielsku: I etap - Szosa Gdańska-Chabrowa, II etap Chabrowa -Leśna, finansowanie w roku 2021 zwiększa się o 500.000 zł, po zmianie </w:t>
      </w:r>
    </w:p>
    <w:p>
      <w:pPr>
        <w:pStyle w:val="Normal"/>
        <w:spacing w:lineRule="atLeast" w:line="22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641.829,05zł; zadanie ujęte w uchwale w sprawie Wieloletniej Prognozy Finansowej na lata 2021 – 2025;</w:t>
      </w:r>
    </w:p>
    <w:p>
      <w:pPr>
        <w:pStyle w:val="Normal"/>
        <w:numPr>
          <w:ilvl w:val="0"/>
          <w:numId w:val="7"/>
        </w:numPr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 ul. Rybienieckiej  do skrzyżowania z  ul. Suwalską w Niwach łącznie ze skrzyżowaniem z ul. Olszyńską wraz z odwodnieniem, finansowanie w roku 2021 zwiększa się o 1.250.000 zł, po zmianie w roku 2021 – 2.250.000 zł; zadanie ujęte w uchwale w sprawie Wieloletniej Prognozy Finansowej na lata 2021 – 2025;</w:t>
      </w:r>
    </w:p>
    <w:p>
      <w:pPr>
        <w:pStyle w:val="Normal"/>
        <w:numPr>
          <w:ilvl w:val="0"/>
          <w:numId w:val="7"/>
        </w:numPr>
        <w:spacing w:lineRule="atLeast" w:line="2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źródeł ogrzewania w obszarze mieszkalnictwa – wydatki na dotacje dla mieszkańców zwiększa się o kwotę 160.000,00 zł.</w:t>
      </w:r>
    </w:p>
    <w:p>
      <w:pPr>
        <w:pStyle w:val="Normal"/>
        <w:numPr>
          <w:ilvl w:val="0"/>
          <w:numId w:val="4"/>
        </w:numPr>
        <w:pBdr/>
        <w:spacing w:lineRule="atLeast" w:line="22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eśla się plan przychodów i kosztów samorządowego zakładu budżetowego - przychody – 19.637.800,00 zł, </w:t>
      </w:r>
      <w:r>
        <w:rPr>
          <w:rFonts w:cs="Times New Roman" w:ascii="Times New Roman" w:hAnsi="Times New Roman"/>
          <w:sz w:val="24"/>
          <w:szCs w:val="24"/>
        </w:rPr>
        <w:t xml:space="preserve">koszty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170.294,00 zł.</w:t>
      </w:r>
    </w:p>
    <w:p>
      <w:pPr>
        <w:pStyle w:val="Normal"/>
        <w:numPr>
          <w:ilvl w:val="0"/>
          <w:numId w:val="4"/>
        </w:numPr>
        <w:pBdr/>
        <w:autoSpaceDE w:val="false"/>
        <w:spacing w:lineRule="atLeast" w:line="22" w:before="0" w:after="0"/>
        <w:contextualSpacing/>
        <w:jc w:val="both"/>
        <w:textAlignment w:val="baseline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Określa się łączną kwotę planowanych przychodów i rozchodów budżetu - przychody </w:t>
        <w:br/>
        <w:t>w wysokości 18.591.060,00 zł, rozchody w wysokości 7.050.100,00 zł.</w:t>
      </w:r>
    </w:p>
    <w:p>
      <w:pPr>
        <w:pStyle w:val="Normal"/>
        <w:numPr>
          <w:ilvl w:val="0"/>
          <w:numId w:val="4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datków w ramach działów.</w:t>
      </w:r>
    </w:p>
    <w:p>
      <w:pPr>
        <w:pStyle w:val="Normal"/>
        <w:spacing w:lineRule="atLeast" w:line="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tLeast" w:line="22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93"/>
        </w:tabs>
        <w:ind w:left="159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decimal"/>
      <w:lvlText w:val="%6."/>
      <w:lvlJc w:val="left"/>
      <w:pPr>
        <w:tabs>
          <w:tab w:val="num" w:pos="4113"/>
        </w:tabs>
        <w:ind w:left="4113" w:hanging="36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decimal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decimal"/>
      <w:lvlText w:val="%9."/>
      <w:lvlJc w:val="left"/>
      <w:pPr>
        <w:tabs>
          <w:tab w:val="num" w:pos="6273"/>
        </w:tabs>
        <w:ind w:left="627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93"/>
        </w:tabs>
        <w:ind w:left="159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decimal"/>
      <w:lvlText w:val="%6."/>
      <w:lvlJc w:val="left"/>
      <w:pPr>
        <w:tabs>
          <w:tab w:val="num" w:pos="4113"/>
        </w:tabs>
        <w:ind w:left="4113" w:hanging="36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decimal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decimal"/>
      <w:lvlText w:val="%9."/>
      <w:lvlJc w:val="left"/>
      <w:pPr>
        <w:tabs>
          <w:tab w:val="num" w:pos="6273"/>
        </w:tabs>
        <w:ind w:left="627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2:00Z</dcterms:created>
  <dc:creator>Skarbnik</dc:creator>
  <dc:description/>
  <cp:keywords/>
  <dc:language>en-US</dc:language>
  <cp:lastModifiedBy>Klimek</cp:lastModifiedBy>
  <cp:lastPrinted>2021-12-09T13:56:00Z</cp:lastPrinted>
  <dcterms:modified xsi:type="dcterms:W3CDTF">2021-12-14T07:23:00Z</dcterms:modified>
  <cp:revision>3</cp:revision>
  <dc:subject/>
  <dc:title/>
</cp:coreProperties>
</file>