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elsko, dnia 10 grudnia 2021r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GiR.6840.25.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ójt Gminy Osielsko ogłasza ustny przetarg nieograniczony na sprzedaż nieruchomości stanowiących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otyczy on: </w:t>
      </w:r>
    </w:p>
    <w:tbl>
      <w:tblPr>
        <w:tblW w:w="22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7"/>
        <w:gridCol w:w="752"/>
        <w:gridCol w:w="1276"/>
        <w:gridCol w:w="1559"/>
        <w:gridCol w:w="2123"/>
        <w:gridCol w:w="1559"/>
        <w:gridCol w:w="8661"/>
        <w:gridCol w:w="4710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ki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wywoławcza </w:t>
              <w:br/>
              <w:t>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izacj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W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w planie miejscowy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</w:t>
            </w:r>
          </w:p>
        </w:tc>
      </w:tr>
      <w:tr>
        <w:trPr>
          <w:trHeight w:val="91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/9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6 74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 674,0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M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usza Kusociński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1B/00064476/0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narożna, położona u zbiegu ulic Janusza Kusocińskiego i Bydgoskiej w Niemczu. Nieruchomość niezabudowana, nieurządzona. Media dostępne w przyległych do działki drogach: wodociąg, kanalizacja sanitarna, energia elektryczna, gaz, sieć teletechniczna. Kształt działki regularny, ze ściętym narożnikiem, stanowiącym trójkąt widoczności dla aut włączających się z ul. Kusocińskiego w ul. Bydgoską. Działka porośnięta samosiewem drzew iglastych i liściastych.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 usług z dopuszczeniem zabudowy mieszkani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ozn. symbolem: </w:t>
            </w:r>
            <w:r>
              <w:rPr>
                <w:rFonts w:cs="Arial" w:ascii="Arial" w:hAnsi="Arial"/>
                <w:sz w:val="16"/>
                <w:szCs w:val="16"/>
              </w:rPr>
              <w:t xml:space="preserve"> B 1 U/M. (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3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Leśny Zaułe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1B/00064476/0</w:t>
            </w:r>
          </w:p>
        </w:tc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ojazd do nieruchomości drogą gruntową ul. Kwiatu Paproci oraz ul. Leśny Zaułek. W przyległych do działek układach drogowych przebiega  następująca infrastruktura: wodociąg, kanalizacja sanitarna, sieć energetyczna i gazociąg. Działki nieogrodzone. Kształt działek regularny. Teren płaski. Działki niezagospodarowane, porośnięte m. in. trawą </w:t>
              <w:br/>
              <w:t xml:space="preserve">i pojedynczymi drzewami samosiewnymi. 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en przeznaczony na cel zabudowy mieszkaniowej jednorodzinnej ozn. symbolem: C-33MN.(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711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śny Zaułe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en przeznaczony na cel zabudowy mieszkaniowej jednorodzinnej ozn. symbolem: C-34MN.(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407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ul. Kwiatu Paproc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en przeznaczony na cel zabudowy mieszkaniowej jednorodzinnej ozn. symbolem: C-34MN.(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/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873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ul. Kwiatu Papro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en przeznaczony na cel zabudowy mieszkaniowej jednorodzinnej ozn. symbolem: C-34MN.(**)</w:t>
            </w:r>
          </w:p>
        </w:tc>
      </w:tr>
      <w:tr>
        <w:trPr>
          <w:trHeight w:val="776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8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 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460,0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IEM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ul. Kazimierza Dey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1B/00064476/0</w:t>
            </w:r>
          </w:p>
        </w:tc>
        <w:tc>
          <w:tcPr>
            <w:tcW w:w="8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Działka położona w obrębie skrzyżowania ulic Olimpijczyków i Kazimierza Deyny. Ulica Olimpijczyków ma nawierzchnię asfaltową, a ulica Kazimierza Deyny z kostki betonowej. W wyżej wskazanych ulicach znajduje </w:t>
              <w:br/>
              <w:t xml:space="preserve">się następująca infrastruktura: wodociąg, kanalizacja sanitarna, sieć energetyczna i gazociąg. Teren działki jest </w:t>
              <w:br/>
              <w:t xml:space="preserve">w miarę płaski porośnięty trawą i pojedynczymi drzewami samosiewnymi. 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Teren mieszkalnictwa z dopuszczeniem usług </w:t>
              <w:br/>
              <w:t>ozn. symbolem B 7 M/U. (***)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3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 61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961,00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1B/00002390/1</w:t>
            </w:r>
          </w:p>
        </w:tc>
        <w:tc>
          <w:tcPr>
            <w:tcW w:w="8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jazd do działek ul Poprzeczną, ok. 1,5 km od centrum Osielska. Nieruchomości nieuzbrojone. Media dostępne </w:t>
              <w:br/>
              <w:t>w drodze (w ul. Polanka): wodociąg i kanalizacja sanitarna. W głównym przebiegu ul. Polanka – dz. Nr 168/51 –</w:t>
              <w:br/>
              <w:t xml:space="preserve"> sieć energetyczna. Kształt działek regularny. Część działek porośnięta samosiewem sosny i brzozy.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 przeznaczony jest na cele zabudowy mieszkaniowe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. symbolem: C10MN. (**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15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 przeznaczony jest na cele zabudowy mieszkaniowe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. symbolem: C10MN. (**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696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przeznaczony jest na cele zabudowy mieszkaniow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zn. symbolem: C10MN. (****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/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6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anka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 przeznaczony jest na cele zabudowy mieszkaniowe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. symbolem: C10MN. (***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16"/>
          <w:szCs w:val="16"/>
          <w:lang w:eastAsia="pl-PL"/>
        </w:rPr>
      </w:pPr>
      <w:r>
        <w:rPr>
          <w:rFonts w:cs="Arial" w:ascii="Arial" w:hAnsi="Arial"/>
          <w:spacing w:val="-2"/>
          <w:sz w:val="16"/>
          <w:szCs w:val="16"/>
          <w:lang w:eastAsia="pl-PL"/>
        </w:rPr>
        <w:t xml:space="preserve">(*)   </w:t>
      </w:r>
      <w:r>
        <w:rPr>
          <w:rFonts w:cs="Arial" w:ascii="Arial" w:hAnsi="Arial"/>
          <w:spacing w:val="-2"/>
          <w:sz w:val="16"/>
          <w:szCs w:val="16"/>
        </w:rPr>
        <w:t>Uchwała Nr I/11/97 z dnia 14.03.1997r. w sprawie miejscowego planu zagospodarowania przestrzennego osiedla mieszkaniowego w Niemczu; Dz. Urz. woj. bydgoskiego Nr 17, poz. 86 z dnia 12.05.1997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16"/>
          <w:szCs w:val="16"/>
          <w:lang w:eastAsia="pl-PL"/>
        </w:rPr>
      </w:pPr>
      <w:r>
        <w:rPr>
          <w:rFonts w:cs="Arial" w:ascii="Arial" w:hAnsi="Arial"/>
          <w:spacing w:val="-2"/>
          <w:sz w:val="16"/>
          <w:szCs w:val="16"/>
          <w:lang w:eastAsia="pl-PL"/>
        </w:rPr>
        <w:t>(**)    Uchwała Nr V/63/2015 z dnia 16 czerwca 2015r. w sprawie miejscowego planu zagospodarowania przestrzennego terenów mieszkalnictwa i usług Osielsko – Niemcz; Dz. Urz. woj. kujawsko-pomorskiego z dnia 03 lipca 2015r. poz. 21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16"/>
          <w:szCs w:val="16"/>
          <w:lang w:eastAsia="pl-PL"/>
        </w:rPr>
      </w:pPr>
      <w:r>
        <w:rPr>
          <w:rFonts w:cs="Arial" w:ascii="Arial" w:hAnsi="Arial"/>
          <w:spacing w:val="-2"/>
          <w:sz w:val="16"/>
          <w:szCs w:val="16"/>
          <w:lang w:eastAsia="pl-PL"/>
        </w:rPr>
        <w:t>(***)   Uchwała Nr I/11/97 z dnia 14 marca 1997r. w sprawie miejscowego planu zagospodarowania przestrzennego osiedla mieszkaniowego w Niemczu; Dz. Urz. woj. bydgoskiego z dnia 12 maja 1997r. Nr 17, poz. 8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6"/>
          <w:szCs w:val="16"/>
          <w:lang w:eastAsia="pl-PL"/>
        </w:rPr>
        <w:t xml:space="preserve">(****)  Uchwała Rady Gminy Osielsko Nr V/60/90 z dnia </w:t>
      </w:r>
      <w:r>
        <w:rPr>
          <w:rFonts w:cs="Arial" w:ascii="Arial" w:hAnsi="Arial"/>
          <w:spacing w:val="-2"/>
          <w:sz w:val="18"/>
          <w:szCs w:val="18"/>
          <w:lang w:eastAsia="pl-PL"/>
        </w:rPr>
        <w:t>18 sierpnia 1999r. opubl. w Dz. Urz. woj. kujawsko-pomorskiego Nr 84 poz. 977 z dnia 01 grudnia 1999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pacing w:val="-2"/>
          <w:sz w:val="8"/>
          <w:szCs w:val="8"/>
          <w:lang w:eastAsia="pl-PL"/>
        </w:rPr>
      </w:pPr>
      <w:r>
        <w:rPr>
          <w:rFonts w:cs="Arial" w:ascii="Arial" w:hAnsi="Arial"/>
          <w:spacing w:val="-2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przedaż nieruchomości następuje na podstawie przepisów  ustawy z dnia 21 sierpnia 1997r. o gospodarce nieruchomościami (tj. Dz. U. z 2021r. poz. 1899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Przetargi na sprzedaż wyżej wymienionych nieruchomości odbędą się  n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Hali Sportowej przy Gminnym Ośrodku Sportu i Rekreacji w Osielsku ul. Tuberozy 2 </w:t>
      </w:r>
      <w:r>
        <w:rPr>
          <w:rFonts w:cs="Arial" w:ascii="Arial" w:hAnsi="Arial"/>
          <w:b/>
          <w:sz w:val="23"/>
          <w:szCs w:val="23"/>
        </w:rPr>
        <w:t>w d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8 stycznia 2022r. o godzinie 10:00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targu mogą brać udział osoby fizyczne i prawne, które wpłacą wadium w podanej wyżej wysokości na rachunek bankowy Urzędu Gminy Osielsko - Bank Spółdzielczy w Bydgoszczy Oddział Osielsko </w:t>
        <w:br/>
        <w:t xml:space="preserve">96 81421033 0002 8248 2000 0007 – w taki sposób, aby najpóźniej w dniu </w:t>
      </w:r>
      <w:r>
        <w:rPr>
          <w:rFonts w:cs="Arial" w:ascii="Arial" w:hAnsi="Arial"/>
          <w:b/>
          <w:u w:val="single"/>
        </w:rPr>
        <w:t>12 stycznia 2022r.</w:t>
      </w:r>
      <w:r>
        <w:rPr>
          <w:rFonts w:cs="Arial" w:ascii="Arial" w:hAnsi="Arial"/>
          <w:b/>
        </w:rPr>
        <w:t xml:space="preserve"> wadium znajdowało się na rachunku bankowym Urzędu G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otwarciem przetargu jego uczestnik winien przedłożyć komisji przetargowej dowód wpłaty wadium oraz dowód tożsamości. W przypadku gdy uczestnikiem przetargu jest osoba prawna, osoba upoważniona do reprezentowania uczestnika powinna przedłożyć do wglądu aktualny wypis z Krajowego Rejestru Sądowego, a osoba prowadząca działalność gospodarczą zaświadczenie o wpisie do ewidencji działalności gospodarczej. Jeżeli uczestnik jest reprezentowany przez pełnomocnika, konieczne jest przedłożenie oryginału pełnomocnictwa upoważniającego do działania na każdym etapie postepowania przetargowe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adium wpłacone przez uczestnika, który przetarg wygrał, zalicza się na poczet ceny nabycia nieruchomości. Wadium ulega przepadkowi w razie uchylenia się uczestnika, który przetarg wygrał, od podpisania umowy notarial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adium zwraca się niezwłocznie po odwołaniu lub zamknięciu przetargu, nie później niż trzy dni od dnia: odwołania przetargu, zamknięcia przetargu, unieważnienia przetargu, zakończenia przetargu wynikiem negatyw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targ jest ważny bez względu na liczbę uczestników przetargu, jeżeli przynajmniej jeden uczestnik zaoferuje co najmniej jedno postąpienie powyżej ceny wywoławczej. O wysokości postąpienia decydują uczestnicy przetargu, z tym że postąpienie </w:t>
        <w:br/>
        <w:t xml:space="preserve">nie może wynosić mniej niż 1% ceny wywoławczej, z zaokrągleniem w górę do pełnych dziesiątek złotyc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przedaż opisanej wyżej nieruchomości opodatkowana jest podatkiem VAT w stawce 23%. Cena nabycia nieruchomości płatna jest jednorazowo przed zawarciem umowy notarialnej. W dniu podpisania umowy notarialnej środki finansowe winny znajdować się na rachunku bankowym Urzędu Gminy Osielsk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awarcia umowy notarialnej nabywca zostanie zawiadomiony do 21 dni od dnia rozstrzygnięcia przetargu. Jeżeli osoba ustalona jako  nabywca nieruchomości nie przystąpi bez usprawiedliwienia do zawarcia umowy w miejscu i terminie podanych w zawiadomieniu, organizator przetargu może odstąpić od zawarcia umowy, a wpłacone wadium </w:t>
      </w:r>
      <w:r>
        <w:rPr>
          <w:rFonts w:cs="Arial" w:ascii="Arial" w:hAnsi="Arial"/>
          <w:sz w:val="20"/>
          <w:szCs w:val="20"/>
          <w:u w:val="single"/>
        </w:rPr>
        <w:t>nie podlega zwrotowi</w:t>
      </w:r>
      <w:r>
        <w:rPr>
          <w:rFonts w:cs="Arial" w:ascii="Arial" w:hAnsi="Arial"/>
          <w:sz w:val="20"/>
          <w:szCs w:val="20"/>
        </w:rPr>
        <w:t>. Koszty sporządzenia umowy notarialnej i wpisów w księdze wieczystej ponosi nabyw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nabywcą nieruchomości ustalony zostanie cudzoziemiec w rozumieniu ustawy z dnia 24 marca 1920r. o nabywaniu nieruchomości przez cudzoziemców (tj. Dz. U. z 2017r. poz. 2278) do zawarcia umowy notarialnej sprzedaży nieruchomości nabywca winien przedłożyć zezwolenie, jeżeli uzyskanie zezwolenia wynika z przepisów cytowanej wyżej usta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ywca prawa własnośc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onosi koszty notarialne i sądowe, których wysokość określi notariusz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 podstawie art. 3 ustawy z dnia 12 stycznia 1991r. o podatku i opłatach lokalnych (tj. Dz. U. z 2019r. poz. 1170 ze zm.) zobowiązany będzie do zapłaty podatku od nieruchomoś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odnośnie zbywanych nieruchomości można uzyskać w Referacie Gospodarki Gruntami i Rolnictwa, Urząd Gminy Osielsko ul. Szosa Gdańska 55A, pok. 22B, tel. 52 324 18 3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o przetargu jest zamieszczone na stronie Biuletynu Informacji Publicznej Gminy Osielsko (http://bip.osielsko.pl/)  oraz  na stronie internetowej www.osielsko.pl (zakładka „SPRZEDAŻ NIERUCHOMOŚCI’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95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targ może zostać odwołany z ważnych powodów, o czym organizator przetargu powiadomi poprzez zamieszczenie informacji w prasie i na stronie internetowej Urzędu Gminy:  www.bip.osielsko.pl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0:00Z</dcterms:created>
  <dc:creator>Kruger</dc:creator>
  <dc:description/>
  <cp:keywords/>
  <dc:language>en-US</dc:language>
  <cp:lastModifiedBy>Katarzyna Krüger</cp:lastModifiedBy>
  <cp:lastPrinted>2021-12-06T14:36:00Z</cp:lastPrinted>
  <dcterms:modified xsi:type="dcterms:W3CDTF">2021-12-06T13:38:00Z</dcterms:modified>
  <cp:revision>47</cp:revision>
  <dc:subject/>
  <dc:title/>
</cp:coreProperties>
</file>