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materiałów do budowy sieci i przyłączy wodno-kanalizacyjnych na rok 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22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12-06T12:51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