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wodomierzy wraz z akcesoriami na rok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12-06T11:3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