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SPÓŁ DS.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NIP/PESEL </w:t>
      </w:r>
      <w:r>
        <w:rPr>
          <w:rFonts w:cs="Arial" w:ascii="Palatino Linotype" w:hAnsi="Palatino Linotype"/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e-mail </w:t>
      </w:r>
      <w:r>
        <w:rPr>
          <w:rFonts w:cs="Arial" w:ascii="Palatino Linotype" w:hAnsi="Palatino Linotype"/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Calibri" w:ascii="Calibri" w:hAnsi="Calibri"/>
          <w:sz w:val="22"/>
          <w:szCs w:val="22"/>
          <w:lang w:val="en-US"/>
        </w:rPr>
        <w:t>tel.: 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auto" w:line="276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(Dz. U. z 2021 r. poz. 1129) na doposażenie pracowni przedmiotowych w sprzęt dydaktyczny i pomoce naukowe dla potrzeb funkcjonowania Szkoły Ćwiczeń (spr. 271.3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 1 (prac. matematyczna SP Osielsko) - Ogółem brutto:  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 2 (prac. TIK SP Osielsko)  – Ogółem brutto:  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3 (prac. TIK w lab. druku 3D SP Osielsko)- Ogółem brutto:  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 4 (sprzęt komputerowy SP Osielsko) - Ogółem brutto:  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5 (prac. językowa SP Niemcz)  - Ogółem brutto:  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6 (prac. chemiczna SP Niemcz)  - Ogółem brutto:  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7 (prac. fizyczna SP Niemcz)  - Ogółem brutto:  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8 (prac. przyrodnicza SP Niemcz)  - Ogółem brutto:  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9 (sprzęt komputerowy SP Niemcz)  - Ogółem brutto:  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Termin dostawy:  …………….  dni  od zawarcia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8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4"/>
        <w:gridCol w:w="5041"/>
      </w:tblGrid>
      <w:tr>
        <w:trPr>
          <w:trHeight w:val="37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11-30T21:47:00Z</cp:lastPrinted>
  <dcterms:modified xsi:type="dcterms:W3CDTF">2021-12-01T13:57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