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głoszenie Wójta Gminy Osielsko z dnia 1 grudnia 2021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aborze na wolne stanowisko urzędnicze w wymiarze 1 etatu w Urzędzie Gminy Osielsko, Referacie Ochrony Środowiska – podinspektor ds. gospodarki niskoemisyjnej,   kontroli terenowych oraz decyzji o środowiskowych uwarunkowania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tanowisko wolne od 1 stycznia 2022 rok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. Nazwa jednostki – </w:t>
      </w:r>
      <w:r>
        <w:rPr>
          <w:rFonts w:cs="Times New Roman" w:ascii="Times New Roman" w:hAnsi="Times New Roman"/>
          <w:sz w:val="24"/>
          <w:szCs w:val="24"/>
        </w:rPr>
        <w:t>Urząd Gminy Osielsk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86-031 Osielsko, ul. Szosa Gdańska 55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Określenie stanowiska </w:t>
      </w:r>
      <w:r>
        <w:rPr>
          <w:rFonts w:cs="Times New Roman" w:ascii="Times New Roman" w:hAnsi="Times New Roman"/>
          <w:sz w:val="24"/>
          <w:szCs w:val="24"/>
        </w:rPr>
        <w:t>– podinspektor ds. gospodarki niskoemisyjnej, kontroli terenowych oraz decyzji o środowiskowych uwarunkowania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magania niezbęd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em na ww. stanowisko może być osoba, któ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posiada wykształcen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 wyższe o kierunku ochrona środowiska  lub inżynieria środowiska lub inżynieria odnawialnych źródeł energii lub studia  podyplomowe w zakresie związanym z ochroną środowisk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 średnie o kierunku lub specjalności ochrona środowiska i co najmniej 3 – letni staż pra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ma pełną zdolność do czynności prawnych oraz korzystania z pełni praw publicznych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 nie była skazana prawomocnym wyrokiem sądu za umyślne przestępstwo ścigane </w:t>
        <w:br/>
        <w:t>    z oskarżenia publicznego lub umyślne przestępstwo skarbow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cieszy się nieposzlakowaną opini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posiada odpowiedni  stan zdrowia pozwalający na zatrudnienie na stanowis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Wymagania dodatkow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eferowane doświadczenie w pracy na stanowisku związanym z ochroną powietrza           i odnawialnymi źródłami energii oraz decyzjami o środowiskowych uwarunkowania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obra znajomość przepis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y z dnia 27 kwietnia 2001 r. Prawo ochrony środowiska (tekst jednolity: Dz. U.   z 2021 r., poz. 1973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y z dnia 13 września 1996 r. o utrzymaniu czystości i porządku w gminach  (tekst jednolity: Dz. U. z 2021 r., poz. 888 ze zm.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y z dnia 14 grudnia 2012 r. o odpadach (tekst jednolity: Dz. U. z 2021 r., poz. 779 ze zm.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y z dnia 17 lipca 2009 r. o systemie zarządzania emisjami gazów cieplarnianych i innych substancji ( tekst jednolity: Dz. U. z 2020 r., poz. 1077 ze zm. 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rozporządzeń wykonawczych do wymienionych ustaw w przedmiocie obowiązków gminy, a także znajomoś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y z dnia 14 czerwca 1960 r. Kodeks postępowania administracyjnego (tekst jednolity: Dz. U. z 2021 r., poz. 735 ze zm.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8 marca 1990 r. o samorządzie gminnym (tekst jednolity: Dz. U. z 2021 r., poz. 1372 ze zm.) w przedmiocie zadań gminy oraz kompetencji jej organów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y z dnia 21 listopada 2008 r. o pracownikach samorządowych (tekst jednolity: Dz. U. z 2019 r., poz. 1282 ze zm.) w szczególności w przedmiocie obowiązków pracownika samorząd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Wymagane umiejętności techniczne – dobra znajomość obsługi komputera,      w szczególności pakietu MS Office, prawo jazdy kat B i bardzo dobra umiejętność jazdy      służbowym samochodem osobowy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Wymagane inne umiejętności (będące przedmiotem oceny pracownika): sumienność,     sprawność, umiejętność stosowania odpowiednich przepisów oraz planowania      i organizowania pracy, komunikatywność, umiejętność pracy w zespole oraz zarządzania     informacj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. Zakres podstawowych zadań oraz informacja o warunkach pracy wykonywanych       na stanowisku – </w:t>
      </w:r>
      <w:r>
        <w:rPr>
          <w:rFonts w:cs="Times New Roman" w:ascii="Times New Roman" w:hAnsi="Times New Roman"/>
          <w:sz w:val="24"/>
          <w:szCs w:val="24"/>
        </w:rPr>
        <w:t>w opisie stanowiska stanowiącym załącznik do ogłos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. Informacja dot. wskaźnika zatrudnienia osób niepełnosprawnych.</w:t>
      </w:r>
      <w:r>
        <w:rPr>
          <w:rFonts w:cs="Times New Roman" w:ascii="Times New Roman" w:hAnsi="Times New Roman"/>
          <w:sz w:val="24"/>
          <w:szCs w:val="24"/>
        </w:rPr>
        <w:t xml:space="preserve"> W miesiącu               poprzedzającym datę upublicznienia ogłoszenia wskaźnik zatrudnienia osób        niepełnosprawnych w Urzędzie Gminy Osielsko nie wyniósł 6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. Wymagane dokument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motywacyjny i CV wraz z nr telefonu kontaktowego lub e-mail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kwestionariusz osobowy dla osoby ubiegającej się o zatrudnienie  (do pobrania ze strony www.bip.osielsko.pl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niekaralności za przestępstwo popełnione umyślnie ścigane </w:t>
        <w:br/>
        <w:t xml:space="preserve">z oskarżenia publicznego lub umyślne przestępstwo skarbowe, o zdolności  do czynności prawnych, posiadaniu pełni praw publicznych oraz o posiadanym obywatelstwie wraz z wyrażeniem zgody na przetwarzanie danych osobowych  do celów rekrutacji (do pobrania ze strony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osielsko.pl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dokumentów potwierdzających posiadane wykształcenie i kwalifikacje zawodowe (świadectwo, dyplom dokumentujący posiadane wykształcenie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e dokumenty potwierdzające odpowiednie przygotowanie do pracy  na wymienionym stanowisku oraz potwierdzające spełnienie wymagań dodatkow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świadectw pracy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 dokumentu potwierdzającego niepełnosprawność w przypadku kandydata, który zamierza skorzystać z uprawnienia pierwszeństwa zatrudnienia, o ile znajdzie się  w gronie najlepszych kandydatów (art. 13a ustawy o pracownikach samorządowyc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Termin i miejsce składania dokument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y można składać osobiście w sekretariacie Urzędu Gminy Osielsko lub przesłać pocztą na adres Urzędu Gminy Osielsko, ul. Szosa Gdańska 55A, 86-031 Osielsko w terminie </w:t>
      </w:r>
      <w:r>
        <w:rPr>
          <w:rFonts w:cs="Times New Roman" w:ascii="Times New Roman" w:hAnsi="Times New Roman"/>
          <w:b/>
          <w:sz w:val="24"/>
          <w:szCs w:val="24"/>
        </w:rPr>
        <w:t>do dnia 13 grudnia 2021 r.</w:t>
      </w:r>
      <w:r>
        <w:rPr>
          <w:rFonts w:cs="Times New Roman" w:ascii="Times New Roman" w:hAnsi="Times New Roman"/>
          <w:sz w:val="24"/>
          <w:szCs w:val="24"/>
        </w:rPr>
        <w:t xml:space="preserve"> z dopiskiem na kopercie </w:t>
      </w:r>
      <w:r>
        <w:rPr>
          <w:rFonts w:cs="Times New Roman" w:ascii="Times New Roman" w:hAnsi="Times New Roman"/>
          <w:b/>
          <w:sz w:val="24"/>
          <w:szCs w:val="24"/>
        </w:rPr>
        <w:t>„Oferta na wolne stanowisko urzędnicze w Referacie Ochrony Środowiska - ds. gospodarki niskoemisyjnej, kontroli terenowych oraz decyzji o środowiskowych uwarunkowaniach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achowaniu terminu decyduje odpowiednio data złożenia w Urzędzie lub data stempla pocz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Informacje dodatkow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składane w języku obcym należy złożyć wraz z tłumaczeniem na język pol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V należy podać numer telefonu kontaktowego lub e-maila w celu umożliwienia powiadamiania o wynikach oceny formalnej złożonej oferty i terminie kolejnego etapu postępowania oraz metodach i technikach postępowania kwalifikacyj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przystąpieniem do etapu naboru wymagającego osobistego stawienia się kandydata należy przedłożyć do wglądu komisji oryginały dokumentów, które zostały złożone w formie kserokopii oraz okazać dowód tożsam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kandydatem wyłonionym w drodze niniejszego otwartego i konkurencyjnego naboru zostanie zawarta umowa z uwzględnieniem przepisów prawa pracy, co oznacza możliwość zawarcia umowy na czas określony i zawarcie kolejnej umowy w przypadku braku zastrzeżeń do pracownika, a w przypadku osób podejmujących po raz pierwszy pracę na stanowisku urzędniczym, warunkiem zawarcia kolejnej umowy jest odbycie służby przygotowawczej zakończonej zdaniem egzaminu z wynikiem pozytyw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w trybie art. 13 ust. 1 i 2 RO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w trybie art. 13 ust. 1 i 2 RO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Administratorem danych osobowych jest Wójt Gminy Osielsko, który przetwarza dane zgodnie z art. 6 ust. 1 lit. a i c RODO w związku z art. 221 Kodeksu Pra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Inspektorem Ochrony Danych Osobowych jest Violetta Dąbrowska tel. 52 324 18 80, adres e-mail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ybory@osielsko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ani/Pana dane osobowe przetwarzane będą tylko w celu przeprowadzenia procesu rekrutacyjnego na wolne stanowisko pracy w Urzędzie Gminy Osielsk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Dane osobowe będą przetwarzane i przechowywane wyłącznie w formie papierowej. Dane osoby przyjętej do pracy będą przeniesione do akt pracowniczych i przechowywane zgodnie  z przepisami prawa. Z dokumentami (ofertami) kandydatów, których kompetencje w procesie naboru zostały ocenione najwyżej, i których dane zostały umieszczone w protokole, postępuje się w sposób zgodny z instrukcjami (instrukcją kancelaryjną) i jednolitym rzeczowym wykazem akt – załącznikami Nr 1, 2 i 6 do Rozporządzenia Prezesa Rady Ministrów z dnia 18 stycznia 2011 r. w sprawie organizacji i zakresu działania archiwów zakładowych (Dz. U. Nr 14, poz. 67 ze zm.). Dokumenty (oferty) kandydatów niespełniających wymagań koniecznych będą przetwarzane i przechowywane wyłącznie w formie papierowej przez okres przeprowadzenia rekrutacji, a następnie trwale niszczone. W przypadku złożenia przez kandydata dokumentów w oryginale, zostaną one mu zwrócone. Z zawiadomieniami               o odrzuceniu oferty ze względu na niespełnianie wymagań koniecznych, po zanonimizowaniu postępuje się w sposób zgodny z instrukcjami i jednolitym rzeczowym wykazem akt – załącznikami Nr 1, 2 i 6 do Rozporządzenia Prezesa Rady Ministrów z dnia 18 stycznia 2011 r. w sprawie organizacji i zakresu działania archiwów zakładowych (Dz. U. Nr 14, poz. 67 ze zm,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Przysługuje Pani/Panu prawo do cofnięcia zgody na przetwarzanie danych w dowolnym momencie. Cofnięcie zgody nie będzie miało wpływu na zgodność z prawem przetwarzania, którego dokonano na podstawie zgody przed jej cofnięciem. Cofnięcie zgody będzie skutkowało brakiem możliwości wzięcia udziału w procesie rekrutacyj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Przysługuje Pani/Panu prawo do żądania dostępu do danych osobowych dotyczących Pani/Pana osoby, ich sprostowania, usunięcia lub ograniczenia przetwarzania oraz wniesienia sprzeciw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Każda osoba, której dane dotyczą ma prawo wnieść skargę do organu nadzorczego             w zgodności z art. 77 ROD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sielsko.pl/" TargetMode="External"/><Relationship Id="rId3" Type="http://schemas.openxmlformats.org/officeDocument/2006/relationships/hyperlink" Target="mailto:wybory@osielsk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4:16:00Z</dcterms:created>
  <dc:creator>Marzena</dc:creator>
  <dc:description/>
  <cp:keywords/>
  <dc:language>en-US</dc:language>
  <cp:lastModifiedBy>Marzena</cp:lastModifiedBy>
  <cp:lastPrinted>2021-12-01T13:28:00Z</cp:lastPrinted>
  <dcterms:modified xsi:type="dcterms:W3CDTF">2021-12-01T12:29:00Z</dcterms:modified>
  <cp:revision>43</cp:revision>
  <dc:subject/>
  <dc:title/>
</cp:coreProperties>
</file>