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7.2021                                                                                                       Osielsko, 1 grudnia 2021 r.</w:t>
      </w:r>
    </w:p>
    <w:p>
      <w:pPr>
        <w:pStyle w:val="Normal"/>
        <w:autoSpaceDE w:val="false"/>
        <w:spacing w:lineRule="auto" w:line="276"/>
        <w:ind w:left="284" w:firstLine="397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publicznego na udzielenie kredytu długoterminowego na częściowe pokrycie deficytu budżetu gminy Osielsko w roku 202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) Zamawiający informuje, że w ww. postępowaniu dokonał wyboru najkorzystniejszej oferty złożonej przez Wykonawcę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Bank Spółdzielczy w Bydgoszczy ul. H. Kołłątaja 8, 85-080 Bydgoszcz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1275"/>
        <w:gridCol w:w="1701"/>
        <w:gridCol w:w="12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yterium czas uruchomienia kredytu od dnia przekazania dyspozy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Łączna punktacja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nk Spółdzielczy w Bydgoszczy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l. H. Kołłątaja 8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5-080 Bydgoszcz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P  5540313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Lider: Bank Spółdzielczy w Pruszczu Pomorskim, ul. Dworcowa 6,86-120 Pruszcz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P 5590008961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artner: Bank Spółdzielczy w Inowrocławiu z siedzibą w Inowrocławiu ul. Solankowa 11,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8-100 Inowrocław NIP 5560804624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artner: Bank Spółdzielczy w Szubinie z siedzibą w Szubinie ul. Kcyńska 30,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9-200 Szubin NIP 562000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nk Gospodarstwa Krajowego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ion Kujawsko-Pomorski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l. Grudziądzka 1,3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87-100 Toruń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P 5250012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0,2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</w:t>
      </w:r>
      <w:r>
        <w:rPr>
          <w:rFonts w:cs="Tahoma" w:ascii="Calibri" w:hAnsi="Calibri"/>
          <w:i/>
          <w:sz w:val="22"/>
          <w:szCs w:val="22"/>
        </w:rPr>
        <w:t>Wójt Gminy Osielsko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Zampub</cp:lastModifiedBy>
  <cp:lastPrinted>2021-11-26T10:25:00Z</cp:lastPrinted>
  <dcterms:modified xsi:type="dcterms:W3CDTF">2021-11-26T09:25:00Z</dcterms:modified>
  <cp:revision>73</cp:revision>
  <dc:subject/>
  <dc:title> </dc:title>
</cp:coreProperties>
</file>