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X/111/2021 Rady Gminy Osielsko</w:t>
        <w:br/>
        <w:t>z dnia 23 listopada 2021 r.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 kandydata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zwa organizacji zgłaszającej 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dres organizacji 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ontakt ze zgłoszonym kandydatem (adres e-mail, telefon stacjonarny/ komórkowy) 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10 maja 2018 r. o ochronie danych osobowych (t.j. Dz. U. z 2019 r. poz 1781)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3552" w:firstLine="696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Akapitzlist"/>
        <w:spacing w:before="0" w:after="0"/>
        <w:ind w:left="4968" w:firstLine="696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2124" w:firstLine="708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4260" w:firstLine="69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6:00Z</dcterms:created>
  <dc:creator>IlonaB</dc:creator>
  <dc:description/>
  <cp:keywords/>
  <dc:language>en-US</dc:language>
  <cp:lastModifiedBy>IlonaB</cp:lastModifiedBy>
  <dcterms:modified xsi:type="dcterms:W3CDTF">2021-11-24T09:26:00Z</dcterms:modified>
  <cp:revision>1</cp:revision>
  <dc:subject/>
  <dc:title/>
</cp:coreProperties>
</file>