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6 listopada 2021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B.21.2021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: postępowania o udzielenie zamówienia na adaptację pomieszczeń budynku przy ul. Wierzbowej w Żołędowie na potrzeby prowadzenia i funkcjonowania Domu Dziennego Pobyt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1 r., poz. 1129) Zamawiający informuje, że unieważnia postępowanie o udzielenie zamówienia, ponieważ cena najkorzystniejszej oferty przewyższa kwotę jaką Zamawiający przeznaczył na sfinansowanie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3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cena najkorzystniejszej oferty przewyższa kwotę jaką Zamawiający przeznaczył na realizację zamówienia, w związku z czym unieważnia postępowania zgodnie z art. 255 pkt 3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Zampub</cp:lastModifiedBy>
  <cp:lastPrinted>2021-11-26T10:34:00Z</cp:lastPrinted>
  <dcterms:modified xsi:type="dcterms:W3CDTF">2021-11-26T09:34:00Z</dcterms:modified>
  <cp:revision>20</cp:revision>
  <dc:subject/>
  <dc:title> </dc:title>
</cp:coreProperties>
</file>