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23.11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kup i dostaw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 instalacja gotowej do pracy kolorowej drukarko - kopiarki A3 (1 szt.) wraz z kompletem tonerów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RAGMATI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Krzysztof Cichań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Czarna Droga 11/50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5-220 Bydgoszc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5 660,36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CONTEXT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Równinna 1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00 Toruń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 057,7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NEW TECHNOLOGY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Kościuszki 2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85-079 Bydgoszcz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2 298,77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DKS S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Energetyczna 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0-180 Kowa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2 269,25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justyna84</dc:creator>
  <dc:description/>
  <cp:keywords/>
  <dc:language>en-US</dc:language>
  <cp:lastModifiedBy>Zampub</cp:lastModifiedBy>
  <cp:lastPrinted>2021-11-23T12:19:00Z</cp:lastPrinted>
  <dcterms:modified xsi:type="dcterms:W3CDTF">2021-11-23T11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