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14 września do 18 października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a Rado, przedstawiam sprawozdanie z pracy Wójta w okresie od ostatniej sesji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śnie szczepień przeciwko COVID-19 informuję, że na dzień dzisiejszy pełną dawką jest zaszczepionych 59,6 % mieszkańców (9.161 osób), a przynajmniej jedną dawką 9.321 osób. Poziom zaszczepień w poszczególnych gminach jest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szczepienia-g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rezentowanym na tej stronie rankingu ogólnopolskim Gmina Osielsko zajmuje 48 miejsce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e w Gminie na kwarantannie w związku z COVID-19 przebywa ok. 50 osób w tym 2 w izolacji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szkolne dotąd nie zgłaszały zachorowań. Zainteresowanie szczepieniami w szkołach jest niewielk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kty notarialne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września br. - wykup dz. nr 203/19 o pow. 0,00128 ha, położonej w Niemczu za cenę 1.100,00zł. Koszty notarialne, które poniosła Gmina wynoszą 811,68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wykup stanowi realizację Uchwały Nr VI/61/2021 Rada Gminy Osielsko z dnia </w:t>
        <w:br/>
        <w:t xml:space="preserve">22 czerwca 2021 roku w sprawie wyrażenia zgody na nabycie działki, położonej </w:t>
        <w:br/>
        <w:t>w obrębie ewidencyjnym Niemcz, stanowiącej drog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ieruchomości przeznaczonych do sprzedaży – 15 października został ogłoszony wykaz dot. działki nr 238/9 o pow. 0,3506 ha położonej w Niemczu z ceną wywoławczą 1.016.740,00 z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wiesza się zgodnie z ustawa o gospodarce nieruchomościami na okres 21 dni, tj. do dnia 05 listopada 2021r. Działka jest przeznaczona do sprzedaży na podstawie uchwały Rady Gminy Nr VII/50/2020 z dnia 15.09.2020 r. w sprawie wyrażenia zgody na sprzedaż nieruchomości gruntowej niezabudowanej, stanowiącej własność Gminy Osielsko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22 września w sprawie zmian w budżecie Gminy na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gających 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miany dochodów i wydatków z tytułu dotacji celowych wskutek decyzji Wojewody, w tym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decyzją z dnia 15 września Wojewoda zwiększył  plan dotacji o kwotę 11.111,00 zł – dział Edukacyjna opieka wychowawcza; z przeznaczeniem na dofinansowanie świadczeń pomocy materialnej o charakterze socjalnym dla uczniów – zgodnie </w:t>
        <w:br/>
        <w:t>z przepisami ustawy o systemie oświaty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ecyzją z dnia 20 września Wojewoda zwiększył o kwotę 48.147,00 zł plan dotacji </w:t>
        <w:br/>
        <w:t>w dziale Opieka społeczna - z przeznaczeniem  na organizowanie i świadczenie specjalistycznych usług opiekuńczych w miejscu zamieszkania dla osób z zaburzeniami psychicznymi, zgodnie z przepisami ustawy o pomocy społeczn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a wniosek kierownika Zespołu d.s. Oświaty dokonano zmian wydatków bieżących w dziale Administracja publiczna, w rozdziale Wspólna obsługa jednostek samorządu terytorialnego polegających na przesunięciu kwoty 1.500,00 zł z wynagrodzeń osobowych na wynagrodzenia  bezosobowe  oraz w dziale  Oświata i wychowanie, rozdział Szkoły podstawowe, polegających na przesunięciu kwoty 43.200,00 zł </w:t>
        <w:br/>
        <w:t xml:space="preserve">z wynagrodzeń osobowych na wynagrodzenia bezosobowe, w związku z  realizacją projektu  pn. „Modelowa Szkoła Ćwiczeń w Niemczu i Osielsku”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na wniosek dyrektorów szkół podstawowych i kierownika Zespołu d.s. Oświaty dokonano zmiany w planach wydatków w ramach działu Oświata i wychowanie oraz </w:t>
        <w:br/>
        <w:t xml:space="preserve">w dziale Edukacyjna opieka wychowawcza (zmian dokonano w celu urealnienia planu wydatków budżetu na obsługę przedszkola publicznego w tym w związku </w:t>
        <w:br/>
        <w:t>ze zwiększeniem liczby oddziałów przedszkolnych w szkołach podstawowych utworzonych w nowym roku szkolnym ze względu na konieczność zapewnienia miejsca korzystania z placówki wychowania przedszkolnego dla dzieci nieprzyjętych do przedszkola publicznego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a wniosek GOSiR w Osielsku dokonano zmiany kwot wydatków pomiędzy paragrafami w ramach działu Kultura fizyczna w rozdziale Obiekty sport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6 i 5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3 września w sprawie powołania Społecznej Komisji Mieszkani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sprawie ustalenia Regulaminy pracy Społecznej Komisji Mieszkani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 września w sprawie planu dofinansowania form doskonalenia zawodowego nauczycieli oraz maksymalnej kwoty dofinansowania opłat oraz form </w:t>
        <w:br/>
        <w:t>i specjalności kształcenia nauczycieli, na które dofinansowanie jest przyznaw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września w sprawie uchylenia zarządzenia w sprawie wyznaczenia nauczyciela zastępującego dyrektora Szkoły Podstawowej im. Janusza Korczaka </w:t>
        <w:br/>
        <w:t>w Żołędowie w przypadku nieobecności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30 września w sprawie zmian w budżecie Gminy na br. polegających 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mianie dochodów i wydatków wskutek decyzji Wojewody, w tym: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ecyzją z dnia 22 września Wojewoda zwiększył  plan dotacji o kwotę 11.775,00 zł – dział Administracja publiczna z przeznaczeniem na realizację zadań zleconych </w:t>
        <w:br/>
        <w:t xml:space="preserve">z zakresu spraw obywatelskich w związku z rozliczeniem dotacji na podstawie ilości spraw załatwionych do końca sierpnia br.;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ecyzją z dnia 28 września Wojewoda zwiększył o kwotę 7.203,27 zł plan dotacji </w:t>
        <w:br/>
        <w:t xml:space="preserve">w dziale Oświata i wychowanie z przeznaczeniem  na  wyposażenie szkół </w:t>
        <w:br/>
        <w:t>w podręczniki, materiały edukacyjne  lub materiały ćwiczeniowe;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 decyzją z dnia 29 września Wojewoda zwiększył  plan dotacji o kwotę 3.595,00 zł – dział Rodzina z przeznaczeniem na opłacenie składki na ubezpieczenie zdrowotne  za osoby pobierające niektóre  świadczenia rodzinne oraz  zasiłek dla opiekuna na podstawie ustawy oświadczeniach opieki zdrowotnej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nadto dokonano zmiany kwot wydatków budżetu w planie urzędu w ramach działu  Administracja publiczna pomiędzy paragraf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4 października w sprawie wyznaczenia na obszarze gminy Osielsko miejsc przeznaczonych na bezpłatne umieszczanie urzędowych obwieszczeń wyborczych </w:t>
        <w:br/>
        <w:t>i plakatów komitetów wyborczych w wyborach uzupełniających do Rady Gminy Osielsko w okręgu wyborczym nr 7 zarządzonych na dzień 5 grudnia 2021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4 października w sprawie wskazania Zespołu do Spraw Oświaty do realizacji w imieniu Gminy Osielsko projektu pt. „Modelowa Szkoła Ćwiczeń </w:t>
        <w:br/>
        <w:t>w Niemczu i Osielsku” oraz powołania zespołu projekt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5 października w sprawie powołania Zespołu ds. weryfikacji granic i nazw miejscowości oraz nazewnictwa ulic i adres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4 października w sprawie kontroli podmiotów odbierających odp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</w:t>
      </w:r>
      <w:r>
        <w:rPr>
          <w:rFonts w:cs="Times New Roman" w:ascii="Times New Roman" w:hAnsi="Times New Roman"/>
          <w:sz w:val="24"/>
          <w:szCs w:val="24"/>
        </w:rPr>
        <w:t xml:space="preserve"> 14 października br. w 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 w uchwale budżetowej gminy Osielsko na rok 2021 wskutek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ojewoda Kujawsko – Pomorski dokonał zmiany dochodów i wydatków z tytułu dotacji celowych, w tym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ecyzją z dnia 8 października Wojewoda zwiększył  plan dotacji o kwotę 174,69 zł – dział Pomoc społeczna; z przeznaczeniem na sfinansowanie wypłat dodatków energetycznych dla odbiorców wrażliwych energii elektrycznej oraz kosztów obsługi zadania zgodnie z przepisami ustawy z dnia 10 kwietnia 1997 r. Prawo energetyczne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olejną decyzją z dnia 8.10. Wojewoda zwiększył plan dotacji na  zadania zlecon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 kwotę 2.554.655,00 zł – dział Rodzina, rozdział Świadczenie wychowawcze – </w:t>
        <w:br/>
        <w:t xml:space="preserve">z przeznaczeniem na realizację ustawy z dnia 11 lutego 2016 r. o pomocy państwa </w:t>
        <w:br/>
        <w:t>w wychowaniu dzieci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o kwotę 611.329,00 zł - dział Rodzina - z przeznaczeniem na wypłacenie świadczeń rodzinnych, świadczeń z funduszu alimentacyjnego oraz składek na ubezpieczenia emerytalne i rentowe z ubezpieczenia społecznego oraz na wypłatę jednorazowego świadczenia w wysokości 4.000,00 zł wraz z kosztami obsługi, zgodnie z ustawą </w:t>
        <w:br/>
        <w:t>z dnia 4 listopada 2016 r. o wsparciu kobiet w ciąży i rodzin „Za życiem”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 kwotę 120,00 zł - dział Rodzina – z przeznaczeniem na realizację zadań  związanych z przyznaniem Karty Dużej Rodziny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ecyzją z dnia 11.10. Wojewoda zwiększył  plan dotacji o kwotę 3.440,00 zł – dział  Pomoc społeczna – z przeznaczeniem na wypłacenie wynagrodzenia za sprawowanie opieki oraz obsługę tego zadania, zgodnie z ustawą o pomocy społecznej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nadto dokonano zmian w budżecie polegających na przeniesieniach w planie wydatków między paragrafami w ramach działu Ochrona zdrow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ły wydawane także zarządzenia należące do kompetencji Kierownika Urzęd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rządzenia są sukcesywnie publikowane w BI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45" w:leader="none"/>
        </w:tabs>
        <w:spacing w:before="240" w:after="1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ar na dzień 18 października to kwota  3.522.873,-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na 10 września wymiar wynosił 3.516.138,00 zł)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płaty z tyt. należności zaksięgowane na dzień 18 października – 2.637.029,76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 10 września wynosiły 2.348.326,- zł, przy czym termin płatności V raty upływa dnia 31 października),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ległości z tyt. bieżącego roku to obecnie 77.926,2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oprzednio 152.788,52 zł),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a lata ubiegłe – 158.898,47 zł   (poprzednio 155.767,56 zł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2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ległości za lata ubiegłe wynoszą 82.643,33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poprzednio 86.201,64 z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36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7"/>
        <w:gridCol w:w="713"/>
        <w:gridCol w:w="850"/>
        <w:gridCol w:w="708"/>
        <w:gridCol w:w="709"/>
        <w:gridCol w:w="708"/>
        <w:gridCol w:w="708"/>
        <w:gridCol w:w="707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85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rzesień 2020 r.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-109" w:right="-107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e 09.2021 do 09.2020 r.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rpień 2021 r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rzesień 2021r.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e 09do08</w:t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0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tym PSZOK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16" w:hanging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pacing w:before="60" w:after="4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6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 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7,8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4,8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16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6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0"/>
              <w:ind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3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0"/>
              <w:ind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4,4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6,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7,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8,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3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8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4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5,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6,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3,3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1,02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11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,20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5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0,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4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1,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0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21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3,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1,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0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02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84,52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3,9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3,454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18,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32,4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6,8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87,9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5,5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44,4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21,28</w:t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odpadów w kg </w:t>
              <w:br/>
              <w:t>na 1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left="-142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ilość BIO  na 1 mieszkańca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37,45 </w:t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97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right="2586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8,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,1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4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,74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Na koniec września, wg złożonych deklaracji, system obejmuje 15.317 osób w tym 126 zbiera odpady nieselektywnie (w sierpniu system obejmował 15.219 osób w tym 127 zbierających odpady nieselektywnie. Ilość odpadów zebranych we wrześniu jest nieco niższa od wyników miesiąca sierpnia. Niższa była we wrześniu ilość odpadów biodegradowalnych, wielkogabarytowych oraz gruzu i rozbiórkowych. Porównując z kolei wyniki września 2021r. do września 2020 r. należy stwierdzić, że w br. PSZOK przyjął mniejsze ilości odpadów w niektórych frakcjach, w tym wielkogabarytowych oraz gruzu </w:t>
        <w:br/>
        <w:t>i rozbiórk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Są odbywane robocze spotkania z dyrektorami jednostek i pracownikami Urzędu nt. realizacji zadań.</w:t>
      </w:r>
    </w:p>
    <w:p>
      <w:pPr>
        <w:pStyle w:val="Akapitzlist"/>
        <w:numPr>
          <w:ilvl w:val="0"/>
          <w:numId w:val="14"/>
        </w:numPr>
        <w:spacing w:before="24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mówienia publiczne w zakresie dróg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nia 1 października upłynął termin składania ofert w przetargu na budowę ul. Platanowej w Osiels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o 4 oferty, w których ceny przewyższają wysokość środków zaplanowanych na to zadanie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ykonania: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ezdnia o nawierzchni z kostki brukowej o szer. 5,0 m,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jazdy z kostki betonowej oraz dojścia do furtek,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rozbiórkowe,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ust deszczowy wraz z przykanalikiem,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5 szt. lamp i linia kablowa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gulacja pionowa studzienek i obudów zaworów,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humusowanie i obsiew trawą całej nieutwardzonej powierzchni pasa drogowego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lanowany termin realizacji do 15 grudnia 2021 r.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. Rysiej i Zajęczej w Osielsku (łączna długość 214,00 m) tj.: jezdni  z kostki brukowej o szerokości: ul. Rysia 5,0 m, ul. Zajęcza 4,5-5,0 m, skrzyżowania wyniesionego Zajęcza/Niedźwiedzia z kostki brukowej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Firma Roboty Ziemne Dariusz Sala ze Sławęcina z ceną 282.976,99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1.10.2021r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konawca zgłosił gotowość do odbioru końcowego, który zaplanowano na 19.10.2021r.  Zgodnie z umową termin zakończenia robót był do dnia </w:t>
        <w:br/>
        <w:t>1 listopada 2021 r.</w:t>
      </w:r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. Krokusowej w Żołędowie (długość 496,38 m) tj.: jezdni szer. 5,0 m </w:t>
        <w:br/>
        <w:t>z kostki brukowej wraz placem do zawracania z kostki ażurowej, wykonanie oświetlenia ulicznego – linia kablowa i 10 szt. lam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ykonawca Firma Brukop Anna Andrysiak </w:t>
        <w:br/>
        <w:t xml:space="preserve">z Bydgoszczy, z ceną 916.033,83 zł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one zostały prace związane z wykonaniem nawierzchni w zakresie do ul. Zawilcowej. Zaawansowanie procentowe robót na dzień 18.10.2021r wynosi: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45% 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40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95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50 %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45 %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inno nastąpić do 1 grudnia 2021 r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udowa ul. Bukowej w Maksymilianowie (240 m) z zakresem wykonania: jezdni szer. 5,5, m o nawierzchni z kostki brukowej, wykonanie oświetlenia ulicznego tj. linii kablowej i 7 szt. lamp – Wykonawca  Brukbud Sławomir Przyziółkowski z Toru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 ceną 657.953,70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wają prace ziemne oraz prace związane z wykonaniem kanalizacji deszczowej. Zaawansowanie: - roboty ziemne – 15 %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2 %, zakończenie przedmiotu umowy winno nastąpić do 22 listopada 2021 r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: Rybinieckiej (długość 403,11 m) i Suwalskiej w Niwach (długość 185,20), , z zakresem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l. Rybiniecka - jezdni szer. 6,0 m o nawierzchni asfaltow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ągu pieszo-rowerowego szer. 2,5m o nawierzchni asfaltowej, oświetlenia ulicznego – linia kablowa i 6 szt. lamp oraz demontaż i ponowny montaż 6 szt. lamp istniejących, 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l. Suwalska - jezdni szer. 5,5m o nawierzchni z kostki brukow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świetlenia ulicznego – linia kablowa i 4 szt. lamp - Wykonawca  Brukbud Sławomir Przyziółkowski z Toru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eną 2.189.343,90 zł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hwilę obecną na ul. Rybienieckiej zakończone zostały prace związane z wykonanie kanalizacji deszczowej oraz roboty związane z wykonaniem koryta i warstwy stabilizacji w zakresie jezdni i ciągu pieszo-rowerowego dł. 200 mb. Realizowane są roboty ziemne oraz brukarskie na pozostałym odcinku. Zaawansowanie procentowe robót na ul. Rybienieckiej na dzień 18.10.2021r. wynosi :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19 %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80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20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95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 Rybienieckiej: 40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l. Suwalskiej zakończono roboty związane z wykonaniem warstw konstrukcyjnych i nawierzchni. Trwają prace związane z wykonaniem rowów, poboczy oraz prace wykończeniowe.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95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60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 ul. Suwalskiej : 91 %</w:t>
      </w:r>
    </w:p>
    <w:p>
      <w:pPr>
        <w:pStyle w:val="Akapitzlist"/>
        <w:spacing w:before="12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kończenie przedmiotu umowy do 30 listopada 2021 r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 Kopernika, Marco Polo i Olimpijczyków w Niemczu - wykonawca Transpol Lider Sp. z o.o., Spółka komandytowa z Łojewa z ceną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5.903.621,16 zł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danie 1 - Budowa ul. Kopernika (łączna długość 1,317 km)  obejm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: jezdni o nawierzchni asfaltowej o szer. 6,0 m, ścieżki pieszo-rowerowej o nawierzchni asfaltowej szer. 2,5m, zatok autobusowych z bruku, skrzyżowań wyniesionych z kostki bruk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blowej linia oświetlenia 1360 m, latarni oświetleniowych LED 34 sz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  <w:br/>
        <w:t xml:space="preserve">w zakresie sieci wodociągowej budowa sieci wodociągowej 307 m, przepięcie istniejących przyłączy wodociągowych 9 szt. i likwidacja istniejącej sieci wodociągowej.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dzisiejszy zakończone zostały roboty związane z wycinką drzew, rozbiórką ogrodzeń oraz większość robót ziemnych. Zakończono większość robót związanych </w:t>
        <w:br/>
        <w:t>z wykonaniem podbudów z kruszywa łamanego i ba w jezdni w zakresie od 0+500 do km 0+700 oraz ustawione zostały obrzeża na ciągu pieszo-rowerowym. Zaawansowanie procentowe robót na dzień 18.10.2021r wynosi :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80 % 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11%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40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40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10 %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28 %. Zakończenie przedmiotu umowy zostało określone w umowie do 30 czerwca 2022 r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2 - Budowa ul. Marco Polo w Niemczu (długość 431,21 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e wykonan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zdni o szer. 5,0 m z kostki brukowej betonowej, skrzyżowania wyniesionego i progu zwalniającego. Na dzień dzisiejszy zakończone zostały roboty związane z wykonaniem warstwy stabilizacji na całości jezdni oraz ułożeniem kruszywa łamanego. Obecnie trwają prace związane z wykonaniem nawierzchni jezdni w zakresie od ul. Kopernika oraz budową wjazdów do posesji. Zakończone zostały prace  związane z budową kanalizacji teletechnicznej oraz zakończono przebudowy energetyczne i kanalizacyjne. Zaawansowanie procentowe robót na dzień 18.10.2021r wynosi 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99 %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68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100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100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100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75 %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inno nastąpić do 30 listopada 2021 r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3 - Budowa ul. Olimpijczyków w Niemczu (dł. 343,52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ejmuje wykonanie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zdni o nawierzchni asfaltowej o szer. 5,50 m, ścieżki pieszo - rowerowej o nawierzchni asfaltowej szer. 2,5m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arni oświetleniowych LED 10 szt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dzisiejszy zakończono wykonywanie nawierzchni w zakresie jezdni oraz ciągu pieszo-rowerowego (z wyłączeniem odcinka na przepuście). Trwają prace związane </w:t>
        <w:br/>
        <w:t>z wykonaniem poboczy, zjazdów, zieleńców oraz prace wykończeniowe. Łączne zaawansowanie procentowe robót na dzień 18.10.2021r wynosi 95 %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inno nastąpić do 30 listopada br.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na wszystkich trzech ww. ulicach wystąpiły roboty dodatkowe wskutek m.in. konieczności budowy dodatkowych zjazdów oraz usuwania kolizji z infrastrukturą sieciową, czego nie można było przewidzieć na etapie przetargu. Roboty dodatkowe mogą mieć wpływ na ostateczny termin zakończenia robót.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6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. Wyczółkowskiego w Niem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łączna długość 352,28m ), polegająca na wykonaniu jezdni z kostki brukowej betonowej o szerokości 5,0 m, chodnika z kostki brukowej betonowej o szer. 2,0 m,  budowy oświetlenia – linia kablowa oraz 14 szt. lamp (15 opraw) oraz pozostałych robót objętych zamówieniem w tym m.in. budowy sieci wodociągowej. Wykonawca - Brukbud Sławomir Przyziółkowski z Torunia. 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4 września roboty zostały od Wykonawcy ostatecznie odebrane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westycje drogowe wieloletnie w tok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 Topolowej i Jana Pała II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y Jana Pawł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bookmarkStart w:id="0" w:name="_Hlk748356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sz w:val="24"/>
          <w:szCs w:val="24"/>
        </w:rPr>
        <w:t>becnie realizowane są prace związane z wykonaniem podbudów  oraz ustawienie krawężników w obrębie skrzyżowania Jana Pawła II /Bałtycka. Wykonywane są również roboty branżowe, profilowanie podłoża pod warstwy konstrukcyjne oraz prace brukarskie na pozostałym zakresie tj. od ronda do ul. Jeziorańskiej. Zaawansowanie procentowe robót na dzień 18 października wynosi :</w:t>
      </w:r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ziemne – 97%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rogowe – 75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teletechniczne – 78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elektryczne – 55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wodno-kanalizacyjne – 98 %</w:t>
      </w:r>
    </w:p>
    <w:p>
      <w:pPr>
        <w:pStyle w:val="Akapitzlist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zaawansowanie procentowe: 77%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y Topol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 są prace związane z  wykonaniem podbudowy pod ciąg pieszo-rowerowy oraz jezdnie na odcinku od Chabrowej do Leśnej. Zakończone zostały roboty związane z ustawieniem krawężników betonowych i obrzeży. Zaawansowanie procentowe robót na dzień 18 października wynosi :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80 % 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49 %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89 %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58 %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94 %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70 %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przedniej sesji zostaliście Państwo poinformowani, że zakończenie przedmiotu umowy określono do 17 grudnia 2021 r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budowa ulicy Smukalskiej oraz Pogodnej i Uroczej w Niemczu: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przedniej sesji otrzymaliście Państwo informację, że 13 września rozpoczęto odbiór budowy i wskazano Wykonawcy usterki do usunięcia w terminie do 4 października br. Badania jakości masy wypadły dla Wykonawcy korzystnie. W dniu 11.10.2021r. roboty zostały od Wykonawcy ostatecznie odebran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boty drogowe poniżej 130 tys. zł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wlotu ul. Tuberozy na skrzyżowaniu z ul. Centralną w Osielsku (w tym przejście dla pieszych) oraz budowa chodnika wzdłuż ul. Jana Pawła II na odcinku od Cichej do Księżycowej – zaproszenie do składania ofert publikowano w BIP dwukrotnie. </w:t>
        <w:br/>
        <w:t>W pierwszym przypadku nie złożono żadnej oferty, a w wyniku drugiego ogłoszenia wpłynęły 3. Najkorzystniejszą ofertę złożyło Przedsiębiorstwo Wielobranżowe MAX Kamilla Smolińska  z Bydgoszczy z cenami brutto: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7.551,60 zł za wlot ul. Tuberozy na skrzyżowaniu ul. Centralnej i Tuberozy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.153,17 zł za budowę chodnika wzdłuż ul. Jana Pawła II - od Cichej do Księżycowej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dania dot. wlotu ul. Tuberozy określono w umowie termin zakończenia do 15 listopada przy czym nie ma jeszcze zatwierdzonej tymczasowej organizacji ruchu, co uniemożliwia rozpoczęcie robót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Inwestycje w zakresie wodociągów i kanali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GZK na modernizację przepompowni ścieków sanitarnych przy ul. Słonecznej w Żołędowie, w którym termin składania ofert upłynął 15 września.</w:t>
      </w:r>
      <w:r>
        <w:rPr>
          <w:rFonts w:cs="Times New Roman" w:ascii="Times New Roman" w:hAnsi="Times New Roman"/>
          <w:sz w:val="24"/>
          <w:szCs w:val="24"/>
        </w:rPr>
        <w:t xml:space="preserve"> Wybrano wykonawcę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een3 sp. z o.o. z Bydgoszczy z ceną 196.759,41 zł i terminem gwarancji 5 lat. Planowany termin zakończenia robót - 2 miesiące od dnia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września upłynął termin składania ofert w ogłoszonym 30 sierpnia przez GZK przetargu na budowę sieci wodociągowej i kanalizacji sanitarnej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A: Budowa sieci wodociągowej w ul. Łowieckiej w Niemczu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wodociągowa Ø110 –124,3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wodociągowa Ø90 –2,0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B: Budowa sieci wodociągowej w rejonie ul. Leśnej w Osielsku Ø110 –108,6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C: Budowa sieci kanalizacji sanitarnej grawitacyjnej wraz z odgałęzieniami do granicy działek w ul. Gryczanej w Osielsku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kanalizacji sanitarnej grawitacyjnej Ø200 – 60,4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gałęzienia sieci kanalizacji sanitarnej grawitacyjnej Ø160 – 17,6 m szt. 3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: Budowa sieci kanalizacji sanitarnej grawitacyjnej wraz z odgałęzieniami do granicy działek w ul. Moczarowej w Osielsku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kanalizacji sanitarnej grawitacyjnej Ø200 – 26,0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gałęzienia sieci kanalizacji sanitarnej grawitacyjnej Ø160 – 10 m, szt. 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E: Budowa odgałęzień sieci kanalizacji sanitarnej do granicy działek na terenie gminy Osielsko – łącznie 15 pozycji w różnych miejscowościach naszej Gminy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targu złożono jedną ofertę przy czym tylko w przypadku części D oferowana cena mieści się w wysokości zaplanowanych środków. Zaplanowano termin realizacji zamówienia - 2 miesiące od dnia podpisania umowy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akończono roboty i dokonano odbioru w zakresie wod.-kan.: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wiertu pod stacje uzdatniania wody w Jagodowie - 23 września.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zadania, o których otrzymaliście Państwo informacje na poprzedniej sesji, są </w:t>
        <w:br/>
        <w:t>w toku realizacji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Inne zadania publiczne, na które ogłoszono przetarg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 września upłynął termin składania ofert w przetargu na modernizację oświetlenia drogowego na terenie gminy – 41 ulic.</w:t>
      </w:r>
      <w:r>
        <w:rPr>
          <w:rFonts w:cs="Times New Roman" w:ascii="Times New Roman" w:hAnsi="Times New Roman"/>
          <w:sz w:val="24"/>
          <w:szCs w:val="24"/>
        </w:rPr>
        <w:t xml:space="preserve"> Modernizacja polega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nie istniejących opraw oświetleniowych wyposażonych w sodowe źródła światła, na nowe, wykonane </w:t>
        <w:br/>
        <w:t>w technologii LED wraz z systemem inteligentnego sterowania.</w:t>
      </w:r>
      <w:r>
        <w:rPr>
          <w:rFonts w:cs="Times New Roman" w:ascii="Times New Roman" w:hAnsi="Times New Roman"/>
          <w:sz w:val="24"/>
          <w:szCs w:val="24"/>
        </w:rPr>
        <w:t xml:space="preserve"> Złożono 5 ofert, wybrano 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ELBUD Sp. z o.o. z Bydgoszczy z ceną 381.789,96 zł. Termin realizacji zamówienia -  do 15 grudnia 2021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publicznej toalety na osiedlu handlowym w Osielsku – w ogłoszonym przetargu złożono 2 oferty z cenami wyższymi od wysokości środków, jakie przeznaczono na realizację tego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targu na adaptację pomieszczeń budynku przy ul. Wierzbowej w Żołędowie na potrzeby prowadzenia i funkcjonowania Domu Dziennego Pobytu nie złożono żadnej oferty wobec czego przetarg musiał zostać unieważnio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a to zadanie ogłoszono ponownie 18 października i określono termin składania ofert do 3 listopad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śnie przetargu na odbieranie i zagospodarowanie odpadów komunalnych </w:t>
        <w:br/>
        <w:t>w okresie od 1 stycznia 2022 r. do 31 grudnia 2023 r., jak Państwo już zostaliście poinformowani, została złożona tylko jedna oferta i jest to dotychczasowy Wykonawca -  Przedsiębiorstwo Usług Komunalnych CORIMP Sp. z o.o. z Bydgosz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września został ogłoszony przetarg z terminem składania ofert do 23 września na budowę i rozbudowę oświetlenia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Rajskiej i Rodzinnej w Jarużynie – linia kablowa i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róz i Szydłowskiej w Niemczu – linia kablowa oraz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dły w Niemczu – linia kablowa i 5 latarn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opockiej i Gdyńskiej w Wilczu – 4 latarn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został unieważniony ponieważ cena najkorzystniejszej oferty przewyższa kwotę jaką Zamawiający przeznaczył na sfinansowa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ww. zadań ogłoszono przetarg ponownie z terminem składania ofert do 12 października. Zostały złożone 3 oferty, sprawa wysokości środków na poszczególne zadania jest przedmiotem obrad dzisiejszej sesji. Zaplanowano termin realizacji zamówienia do 15 grudnia b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ejny przetarg na budowę zaplecza socjalnego na boisku przy ul. Wierzbowej </w:t>
        <w:br/>
        <w:t>w Osielsku, z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em składania ofert do 24 września, </w:t>
      </w:r>
      <w:r>
        <w:rPr>
          <w:rFonts w:cs="Times New Roman" w:ascii="Times New Roman" w:hAnsi="Times New Roman"/>
          <w:sz w:val="24"/>
          <w:szCs w:val="24"/>
        </w:rPr>
        <w:t xml:space="preserve">zost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eważniony ponieważ nie złożono żadnej ofer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ewnętrznej windy osobowej przy budynku komunalnym w Osielsku </w:t>
        <w:br/>
        <w:t xml:space="preserve">ul. Centralna 6 - wykonawca Liftprojekt Inżynieria Dźwigowa Paweł Rafalik </w:t>
        <w:br/>
        <w:t xml:space="preserve">z Kalinowa z ceną 167.772,00 zł. Roboty są w toku, termin zakończenia zadania upływa 12 listopada br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instalacji klimatyzacji w budynkach naszych szkół podstawowych - wykonawca ARTCOMFORT Tomasz Sowiński z Gdańska. Odbiór zadania zaplanowano na 20 października br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i rozbudowa oświetlenia na terenie Gminy – roboty zakończone i w toku </w:t>
      </w:r>
    </w:p>
    <w:p>
      <w:pPr>
        <w:pStyle w:val="Normal"/>
        <w:numPr>
          <w:ilvl w:val="0"/>
          <w:numId w:val="13"/>
        </w:numPr>
        <w:spacing w:before="0" w:after="12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kład Instalacyjny PAKTOL Paweł Stolarski był wykonawcą budowy oświetle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1 - ul. Jesiennej w Osielsku – linia kablowa oraz 3 latarnie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2 - ul. Zbożowej i Gryczanej – linia oraz 19 latarn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3.- ul. Kościuszki i Heweliusza w Niemczu – lina kablowa i 9 latarn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4 - ul. Jeżynowej w Osielsku – latarnia na istniejącej lini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5 - ul. Jabłoniowej w Żołędowie – linia kablowa, 4 latarnie (dwie dodatkowo)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6 - budowa oświetlenia ulic w Osielsku – linia kablowa oraz 11 latarni: </w:t>
        <w:br/>
        <w:t xml:space="preserve">ul. Irysowa – 4 (1 dodatkowo), ul. Goździkowa – 6, oraz ul. Różana - 1. 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zwiększenia zakresu o dodatkowe lampy wydłużono termin realizacji robót </w:t>
        <w:br/>
        <w:t>z 25 września na 8 października. Odbiór nastąpił 14 października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oprzednim sprawozdaniu zostaliście Państwo poinformowani, że INWEST-POL zwrócił się o przesuniecie terminu realizacji powołując się na skutki pandemii. Zakres rozbudowy lub budowy oświetlenia obejmuje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1 - w ul. Ziołowej w Osielsku – linia kablowa oraz latarnia, </w:t>
        <w:br/>
        <w:t xml:space="preserve">Zad. 2 - w ul. Olszynowej w Osielsku – linia kablowa, 2 latarnie,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3 - w Niemczu – linia kablowa oraz 9 latarni: ul. Marusarzówny – 4, </w:t>
        <w:br/>
        <w:t xml:space="preserve">ul. Kotlarczyka 2, ul. Deyny - 3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4 - w ul. Śliwkowej w Żołędowie – linia kablowa oraz 4 latarni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5 - w ul. Letniskowej w Bożenkowie – szafka, linia oraz 8 latarn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6 - w ul. Plażowej w Bożenkowie – linia kablowa oraz 5 latarni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7 - w ul. Nad Wąwozem w Jarużynie – linia kablowa i 5 latarni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dzisiejszy INWEST-POL zakończył roboty w Jarużynie i rozpoczął roboty </w:t>
        <w:br/>
        <w:t xml:space="preserve">w Niemczu. Termin zakończenia wszystkich zadań upływa, po zmianie umowy, dnia </w:t>
        <w:br/>
        <w:t>26 listopada br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budowa i przebudowa budynku magazynowego w Maksymilianowie przy ul. Bluszczowej (Wykonawca Femina Agnieszka Nowak, Nowa Wieś Wielka z ceną 850.807,32 zł) – zaawansowanie robót ok. 85%, tj. obiekt jest już zadaszony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a zadania zgodnie z umową jest do 30 października, ale wystąpią roboty dodatkowe po aktualnej ekspertyzie technicznej (m.in. w zakresie wzmocnienia starych fundamentów i jednej ze ścian budynku), co może mieć wpływ na termin zakończenia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ce zabaw: przy ul. Ustronie w Maksymilianowie oraz przy ul. Topolowej w rejonie ul. Wiklinowej w Żołędowie (wykonawca PPHU TOSIA Karol Zyśk, Nowa Złotoria 6) – odbiór rozpoczęto 14 września, wskazano drobne poprawki i odebrano 27 wrześ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a dostawę pojazdów i sprzętów na potrzeby GZK tj.: 2 samochodów dostawczych typu furgon, samochodu osobowego typu cargo, kosiarki wysięgnikowej bocznej z głowicą koszącą, ciągnika rolniczego oraz pługu odśnieżnego z terminem składania ofert do 16 września musiał zostać unieważniony w części dotyczącej samochodów z powodu braków formalnych złożonych ofert.  Natomiast w pozostałym zakresie wybrano dostawcę Raitech Sp. z o.o. z Brzozy z następującymi cenami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iarka - 93.480,00 zł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iągnik rolniczy - 226.320,00 zł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lug odśnieżny - 10.578,00 zł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dostawę samochodów ogłoszono 20 września kolejny przetarg z terminem składania ofert do 28 września. MIKOŁAJCZAK Spółka Jawna z Bydgoszczy została dostawcą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cenę 131.621,24 zł jednego samochodu dostawczego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cenę 95.300,50 zł samochodu osobowego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wnie, ze względów formalnych, musiał zostać unieważniony przetarg w części dotyczącej drugiego samochodu dostawczego. Przetarg w tym zakresie ogłoszono po raz kolejny 6 października z terminem składania ofert do 14 października. Wpłynęła jedna oferta, która jest w trakcie rozpatrywania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ięcej szczegółów dotyczących zamówień publicznych, w tym rozeznań cenowych jest dostępna w BIP - m.in. poprzez BIP zaproszono do składania ofert na dostawę i montaż monitoringu terenu rekreacyjnego przy świetlicy w Niemczu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 września uczestniczyłem w otwarciu Międzywojewódzkich Mistrzostw Młodzików </w:t>
        <w:br/>
        <w:t xml:space="preserve">i Młodziczek w Zapasach, w których rywalizowało 164 zawodniczek i zawodników </w:t>
        <w:br/>
        <w:t xml:space="preserve">z czterech województw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 września dokonałem otwarcia zawodów łuczniczych w ramach X Memoriału Jana Konopczyńskiego. Udział wzięło ponad 140 zawodniczek i zawodni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października wraz z grupą Radnych oraz Dyrektorem GZK Leszkiem Dziamskim odbyliśmy wyjazd do Józefowa, aby zapoznać się z funkcjonowaniem nowoczesnej oczyszczalni ście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i 7 października wziąłem udział w Forum Samorządowym, na którym uhonorowano nas dyplomem za V miejsce 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nkingu Pisma Samorządu Terytorialnego WSPÓLNOTA „Budownictwo komunalne i społeczne 2000-2020”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Gminy Wiejsk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października odbyłem spotkanie z dyrektorami naszych placówek oświatowych </w:t>
        <w:br/>
        <w:t>z okazji Dnia Edukacji Narodowej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ntakty i reprezentacja Gminy przez Wójta, Pana Wojciech Sypniewski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września - spotkanie w Urzędzie Miejskim z okazji rocznicy powołania Stowarzyszenia Metropolia Bydgoszc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września – wywiad dla Radia PIK na temat gospodarki ściek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września – wywiad dla Radia TOK FM na temat gospodarki ściekami oraz perspektyw dla samorządów wynikających z Programu Polski Ła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września – uczestnictwo w Gali Samorządowej w Gnie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września – dyżur podczas „Nocy Spisowej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września - spotkanie z Komendantem Wojewódzkim Policji, nadinspektorem Piotrem Leciejewskim i podpisanie listu intencyjnego w sprawie budowy Posterunku Policji na terenie Niemcz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października - Zalew Koronowski - regaty żeglarskie, których organizatorem był Bydgoski Klub Żeglarski z Osielska. Wójt uświetnił uroczystość zakończenia regat wręczając ufundowany puchar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cnie, tj. od 6 do 20 października Pan Wójt przebywa na urlopie. 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zczepienia-g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Sekretarz</dc:creator>
  <dc:description/>
  <cp:keywords/>
  <dc:language>en-US</dc:language>
  <cp:lastModifiedBy>Sekretarz</cp:lastModifiedBy>
  <cp:lastPrinted>2021-10-19T11:15:00Z</cp:lastPrinted>
  <dcterms:modified xsi:type="dcterms:W3CDTF">2021-10-19T10:25:00Z</dcterms:modified>
  <cp:revision>245</cp:revision>
  <dc:subject/>
  <dc:title/>
</cp:coreProperties>
</file>