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PROJEKT 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GGiR.0006.22.2021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UCHWAŁA Nr …/…/2021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ADY GMINY OSIELSKO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z dnia …………………….. 2021r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w sprawie wyrażenia zgody na sprzedaż niezabudowanej nieruchomości gruntowej, stanowiącej własność Gminy Osielsko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Na podstawie art. 18 ust. 2 pkt 9 lit. a ustawy z dnia 8 marca 1990 r. o samorządzie gminnym </w:t>
        <w:br/>
        <w:t>(tj. Dz. U. z 2021r. poz. 1372 ze zm.) oraz art. 13 ust. 1, art. 28 ust. 1, art. 40 ust. 1 pkt 1 ustawy z dnia 21 sierpnia 1997 r. o gospodarce nieruchomościami (tj.: Dz. U. z 2021r. poz. 1899 ze zm.) Rada Gminy Osielsko uchwala, co następuje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§ 1. </w:t>
      </w:r>
      <w:r>
        <w:rPr>
          <w:rFonts w:cs="Times New Roman" w:ascii="Times New Roman" w:hAnsi="Times New Roman"/>
          <w:sz w:val="24"/>
          <w:szCs w:val="24"/>
        </w:rPr>
        <w:t xml:space="preserve">Wyraża się zgodę na sprzedaż niezabudowanej nieruchomości gruntowej stanowiącej własność Gminy Osielsko, położonej w obrębie ewidencyjnym Niemcz, oznaczonej </w:t>
        <w:br/>
        <w:t xml:space="preserve">w ewidencji gruntów Nr działki: 439 o pow. 0,1668 ha, dla której Sąd Rejonowy </w:t>
        <w:br/>
        <w:t xml:space="preserve">w Bydgoszczy, X Wydział Ksiąg Wieczystych prowadzi księgę wieczystą Nr BY1B/00064476/0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§ 2. </w:t>
      </w:r>
      <w:r>
        <w:rPr>
          <w:rFonts w:cs="Times New Roman" w:ascii="Times New Roman" w:hAnsi="Times New Roman"/>
          <w:sz w:val="24"/>
          <w:szCs w:val="24"/>
        </w:rPr>
        <w:t>Wykonanie uchwały powierza się Wójtowi Gminy Osielsk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§ 3. </w:t>
      </w:r>
      <w:r>
        <w:rPr>
          <w:rFonts w:cs="Times New Roman" w:ascii="Times New Roman" w:hAnsi="Times New Roman"/>
          <w:sz w:val="24"/>
          <w:szCs w:val="24"/>
        </w:rPr>
        <w:t>Uchwała wchodzi w życie z dniem podjęcia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Uzasadnieni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godnie z art. 18 ust. 1 pkt. 9 lit. a ustawy z dnia 08 marca 1990r. o samorządzie gminnym do wyłącznej właściwości rady gminy należy podejmowanie uchwał w sprawach majątkowych gminy, przekraczających zakres zwykłego zarządu, dotyczących m. in. zasad nabywania, zbywania i obciążania nieruchomości. O formie zbycia nieruchomości decyduje Wójt , gdyż zgodnie z art. 25 ust. 1 ustawy o gospodarce nieruchomościami Wójt gospodaruje gminnym zasobem nieruchomości, może zatem przeprowadzić sprzedaż nieruchomości </w:t>
        <w:br/>
        <w:t xml:space="preserve">z zasobu gminnego pod warunkiem uzyskania zgody Rady Gminy w formie uchwały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zeznaczona do sprzedaży niezabudowana nieruchomość gruntowa, położona w Niemczu przy ul. Leśnego Runa - działka Nr 439 zapisana w księdze wieczystej Nr BY1B/00064476/0 stanowi własność Gminy Osielsko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zedmiotowa działka jest objęta ustaleniami miejscowego planu zagospodarowania przestrzennego osiedla mieszkaniowego „Niemcz III” w Niemczu, gmina Osielsko, przyjętego Uchwałą Rady Gminy Osielsko Nr III/40/09 z dnia 28 kwietnia 2009r. (opubl. </w:t>
        <w:br/>
        <w:t xml:space="preserve">w Dz. Urz. woj. kujawsko-pomorskiego Nr 74, pow. 1359 z dnia 16 lipca 2009r.) i w planie tym przeznaczona jest na cele zabudowy usługowej z dopuszczeniem mieszkaniowej jednorodzinnej i mieszkaniowej wielorodzinnej – ozn. symbolem: B 3U/MN/MW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0"/>
          <w:szCs w:val="24"/>
          <w:u w:val="single"/>
        </w:rPr>
      </w:pPr>
      <w:r>
        <w:rPr>
          <w:rFonts w:cs="Times New Roman" w:ascii="Times New Roman" w:hAnsi="Times New Roman"/>
          <w:i/>
          <w:sz w:val="20"/>
          <w:szCs w:val="24"/>
          <w:u w:val="single"/>
        </w:rPr>
        <w:t>Referująca:</w:t>
      </w:r>
      <w:r>
        <w:rPr>
          <w:rFonts w:cs="Times New Roman" w:ascii="Times New Roman" w:hAnsi="Times New Roman"/>
          <w:i/>
          <w:sz w:val="20"/>
          <w:szCs w:val="24"/>
        </w:rPr>
        <w:t xml:space="preserve">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20"/>
          <w:szCs w:val="24"/>
          <w:u w:val="single"/>
        </w:rPr>
        <w:t xml:space="preserve">Opiniował radca prawny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Katarzyna Krűger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Inspektor Ref. GGiR</w:t>
      </w:r>
    </w:p>
    <w:p>
      <w:pPr>
        <w:sectPr>
          <w:type w:val="nextPage"/>
          <w:pgSz w:w="11906" w:h="16838"/>
          <w:pgMar w:left="1418" w:right="1418" w:gutter="0" w:header="0" w:top="1134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apa poglądowa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  <w:szCs w:val="24"/>
        </w:rPr>
        <mc:AlternateContent>
          <mc:Choice Requires="wps">
            <w:drawing>
              <wp:inline distT="0" distB="0" distL="0" distR="0">
                <wp:extent cx="575945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928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53.4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/>
      </w:pPr>
      <w:r>
        <w:rPr/>
        <w:drawing>
          <wp:inline distT="0" distB="0" distL="0" distR="0">
            <wp:extent cx="5764530" cy="453136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4530" cy="4531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mc:AlternateContent>
          <mc:Choice Requires="wps">
            <w:drawing>
              <wp:inline distT="0" distB="0" distL="0" distR="0">
                <wp:extent cx="5759450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928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53.4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1T11:10:00Z</dcterms:created>
  <dc:creator>Kruger</dc:creator>
  <dc:description/>
  <cp:keywords/>
  <dc:language>en-US</dc:language>
  <cp:lastModifiedBy>Katarzyna Krüger</cp:lastModifiedBy>
  <cp:lastPrinted>2020-09-28T12:51:00Z</cp:lastPrinted>
  <dcterms:modified xsi:type="dcterms:W3CDTF">2021-10-29T08:30:00Z</dcterms:modified>
  <cp:revision>44</cp:revision>
  <dc:subject/>
  <dc:title/>
</cp:coreProperties>
</file>