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bCs/>
        </w:rPr>
        <w:t>UCHWAŁA NR /    /2021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spacing w:before="0" w:after="60"/>
        <w:jc w:val="center"/>
        <w:rPr/>
      </w:pPr>
      <w:r>
        <w:rPr/>
        <w:t>z dnia ............ 2021r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w sprawie zmiany Uchwały Nr IV/41/2021 Rady Gminy Osielsko z dnia </w:t>
        <w:br/>
        <w:t>12 kwietnia 2021 r., w sprawie ustalenia nazw ulic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ab/>
        <w:t xml:space="preserve">Na podstawie art. 18 ust. 2 pkt. 13 ustawy z dnia 8 marca 1990 r. o samorządzie gminnym (tekst jednolity Dz. U. z 2021 r. poz. </w:t>
      </w:r>
      <w:r>
        <w:rPr>
          <w:rStyle w:val="Ngbinding"/>
        </w:rPr>
        <w:t>1372</w:t>
      </w:r>
      <w:r>
        <w:rPr/>
        <w:t xml:space="preserve">  ze zm.) oraz art. 8 ust. 1a ustawy z dnia 21 marca 1985 r. o drogach publicznych (tekst jednolity Dz. U. z 2021, poz. </w:t>
      </w:r>
      <w:r>
        <w:rPr>
          <w:rStyle w:val="Ngbinding"/>
        </w:rPr>
        <w:t>1376</w:t>
      </w:r>
      <w:r>
        <w:rPr/>
        <w:t xml:space="preserve"> ze zm.) Rada Gminy Osielsko uchwala, co następuje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bCs/>
        </w:rPr>
      </w:pPr>
      <w:r>
        <w:rPr>
          <w:b/>
          <w:bCs/>
        </w:rPr>
        <w:t>§1.</w:t>
        <w:tab/>
      </w:r>
      <w:r>
        <w:rPr>
          <w:bCs/>
        </w:rPr>
        <w:t xml:space="preserve">W Uchwale Nr IV/41/2021 Rady Gminy Osielsko z dnia 12 kwietnia 2021 r., </w:t>
        <w:br/>
        <w:t xml:space="preserve">w sprawie ustalenia nazw ulic opublikowanej w </w:t>
      </w:r>
      <w:r>
        <w:rPr/>
        <w:t>Dzienniku Urzędowym Województwa Kujawsko-Pomorskiego z dnia 19 kwietnia 2021r., poz. 2089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>w §4.  wykreśla się pkt 1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w §6. pkt 1 zostaje zmieniony nr działki z dotychczasowego 286/23 na nr 286/7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2. </w:t>
      </w:r>
      <w:r>
        <w:rPr/>
        <w:t xml:space="preserve">Wykonanie uchwały zleca się Wójtowi  Gminy Osielsko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3. </w:t>
      </w:r>
      <w:r>
        <w:rPr>
          <w:bCs/>
        </w:rPr>
        <w:t>Uchwała wchodzi w życie po upływie 14 dnia od dnia ogłoszenia w Dzienniku Urzędowym Województwa Kujawsko – Pomorskiego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/>
      </w:pPr>
      <w:r>
        <w:rPr/>
        <w:t>Uzasadnienie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Cs/>
        </w:rPr>
      </w:pPr>
      <w:r>
        <w:rPr/>
        <w:tab/>
        <w:t xml:space="preserve">W </w:t>
      </w:r>
      <w:r>
        <w:rPr>
          <w:bCs/>
        </w:rPr>
        <w:t xml:space="preserve">Uchwale Nr IV/41/2021 Rady Gminy Osielsko z dnia 12 kwietnia 2021 r., </w:t>
        <w:br/>
        <w:t>w  §4  pkt. 1 błędnie podano nazwę miejscowości Niwy dla ulicy Wałbrzyskiej. Prawidłowa nazwa miejscowości dla ulicy Wałbrzyskiej to miejscowość Wilcze obręb ewidencyjny Niw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Cs/>
        </w:rPr>
        <w:tab/>
        <w:t xml:space="preserve">Natomiast w §6. pkt 1 ww. uchwały błędnie wskazano nr działki dla ulicy „Promienna”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ab/>
        <w:t>Stosownie do powyższego w pełni uzasadnione jest sprostowanie błędów w uchwa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ferujący:</w:t>
      </w:r>
    </w:p>
    <w:p>
      <w:pPr>
        <w:pStyle w:val="Normal"/>
        <w:jc w:val="both"/>
        <w:rPr/>
      </w:pPr>
      <w:r>
        <w:rPr/>
        <w:t>Patrycja Kurgan</w:t>
      </w:r>
    </w:p>
    <w:p>
      <w:pPr>
        <w:pStyle w:val="Normal"/>
        <w:jc w:val="both"/>
        <w:rPr/>
      </w:pPr>
      <w:r>
        <w:rPr/>
        <w:t>Inspektor ref. 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9:00Z</dcterms:created>
  <dc:creator>Ząbkowski Arkadiusz</dc:creator>
  <dc:description/>
  <cp:keywords/>
  <dc:language>en-US</dc:language>
  <cp:lastModifiedBy>Patrycja</cp:lastModifiedBy>
  <cp:lastPrinted>2021-11-05T10:19:00Z</cp:lastPrinted>
  <dcterms:modified xsi:type="dcterms:W3CDTF">2021-11-05T09:32:00Z</dcterms:modified>
  <cp:revision>83</cp:revision>
  <dc:subject/>
  <dc:title>Uchwała Nr II/   /95</dc:title>
</cp:coreProperties>
</file>