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OGÓLNY PLAN FINANSOWY GMINNEJ PRZYCHOD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W OSIELSKU NA ROK 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PRZY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minna Przychodnia w Osielsku  osiąga przychody z działalności medycznej na rzecz Narodowego Funduszu Zdrowia, osób fizycznych i prawnych , dotacji  z Urzędu Gminy Osielsko w ramach programu zdrowotnego „ Rehabilitacja lecznicza (fizykoterapia i kinezyterapia) mieszkańców Gminy Osielsko”  , odsetek z lokat terminowych .</w:t>
      </w:r>
    </w:p>
    <w:p>
      <w:pPr>
        <w:pStyle w:val="Normal"/>
        <w:rPr/>
      </w:pPr>
      <w:r>
        <w:rPr/>
        <w:t xml:space="preserve">Wartości planowanych przychodów przedstawia tabela nr 1 . 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KOSZ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lan finansowy w zakresie kosztów sporządzony został na podstawie  analizy poziomu wydatków lat ubiegłych z uwzględnieniem planowanych zmian organizacyjnych,    podwyżek płac, zmian cenników dostawców mediów oraz dostawców podstawowych usług</w:t>
      </w:r>
    </w:p>
    <w:p>
      <w:pPr>
        <w:pStyle w:val="Normal"/>
        <w:jc w:val="both"/>
        <w:rPr/>
      </w:pPr>
      <w:r>
        <w:rPr/>
        <w:t xml:space="preserve">( badania laboratoryjne ,diagnostyczne  , transport sanitarny ).  </w:t>
      </w:r>
    </w:p>
    <w:p>
      <w:pPr>
        <w:pStyle w:val="Normal"/>
        <w:rPr/>
      </w:pPr>
      <w:r>
        <w:rPr/>
        <w:t>Przewidywane koszty przedstawiono w tabeli nr 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roku 201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u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19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 373 155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Kontrakt z NF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88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 Sprzedaż os. fiz. I firmo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Rehabilitacj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 755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Dotacj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In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4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oszty roku 201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19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83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Wynagrodz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Narzuty na wynagrodz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Świadczenia na rzecz prac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V. Materiały 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. Energia 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Usługi obce 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 Podatki i i opła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 Pozostałe kosz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X Amortyzacja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1:00Z</dcterms:created>
  <dc:creator>Przychodnia</dc:creator>
  <dc:description/>
  <cp:keywords/>
  <dc:language>en-US</dc:language>
  <cp:lastModifiedBy>Hanna Sło</cp:lastModifiedBy>
  <cp:lastPrinted>2016-02-15T14:16:00Z</cp:lastPrinted>
  <dcterms:modified xsi:type="dcterms:W3CDTF">2019-12-10T12:07:00Z</dcterms:modified>
  <cp:revision>5</cp:revision>
  <dc:subject/>
  <dc:title/>
</cp:coreProperties>
</file>