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21.2021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leca a Wykonawca przyjmuje do wykonania termomodernizację i przebudowę pomieszczeń budynku przy ul. Wierzbowej w Żołędowie w celu adaptacji na potrzeby prowadzenia i funkcjonowania Domu Dziennego Pobytu wraz z zagospodarowaniem terenu i infrastrukturą techniczną, zgodnie z załączoną dokumentacją projektową, oraz szczegółową specyfikacją wykonania i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amach zadania należy wykonać roboty w zakres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chitektoniczno - budowla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strukcyj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nży elektrycznej ogólnego przeznaczenia, w tym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e wewnętrzne elektryczne wraz z tablicami rozdzielczymi, instalacje gniazd wtyczkowych i komputerowych (UPS), instalacje oświetlenia ogólnego, awaryjnego i ewakuacyjnego, instalacje siłowe i sterowania, instalacja odgromow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instalacje elektryczne teletechniczne (alarmowe i sygnalizacyjne oraz multimedialne)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ym: instalacja sygnalizacji pożaru, instalacja sygnalizacji włamania, sieć struktural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iczno-komputerowa, instalacja systemu RTV-SA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4) branży sanitarnej w ty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a wodociągowa (wody zimnej i ciepłej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a kanalizacji sanitar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a wentylacji mechan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a centralnego ogrzewania, centralnej wody użytk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a gazu na dwa gazomierz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otłow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Zagospodarowanie terenu, drogi, miejsca postojowe, chodniki, ziele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6) Obsługa geodezyjna i inwentaryzacja powykonawcz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Protokoły badań i sprawdzeń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a) przewodów kominowych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b) instalacji elektry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c) instalacji gazow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d) wentyl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e) instalacji wodociągowej i kanalizacyj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f) świadectwo charakterystyki energetycznej budynk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przyłącz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3. Szczegółowy zakres robót określają dokumentacja projektowa oraz specyfikacja techniczna wykonania i odbioru robót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Strony zgodnie ustalają, że integralną część niniejszej umowy stanowi SWZ, oferta wykonawcy oraz dokumentacja projektowa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 xml:space="preserve">31.05.2022 r.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ind w:left="710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0 r., poz.1333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godnie z dokumentacją projektową, z uwzględnieniem dostępności dla osób ze szczególnymi potrzeb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unięcie lub utylizacja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0 r., poz. 1219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20 r., poz. 797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 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osobie 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kosztorys ofertowy wraz z uzgodnionym z Zamawiającym harmonogramem rzeczowo - finansowym w ciągu 7 dni od podpisania niniejszej umow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zamówienia na wszystkich etapach jego realizacji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do zbadania na żądanie Zamawiającego odnośnie jakości robót wykonanych z materiałów Wykonawcy, a także do sprawdzenia ciężaru i ilości zużytych materiałów.</w:t>
      </w:r>
    </w:p>
    <w:p>
      <w:pPr>
        <w:pStyle w:val="List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broj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izolacyjne i impregnacyj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tynk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malarskie i wykończeni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kowalsko ślus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ratorzy sprzętu pracującego na budow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wykonanie instalacji wodociągowej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kanalizacj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kotłown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centralnego ogrzewani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gazu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e instalacji wentylacji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imizacj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,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brutto:……………………….. zł</w:t>
      </w:r>
    </w:p>
    <w:p>
      <w:pPr>
        <w:pStyle w:val="Normal"/>
        <w:ind w:left="567" w:hanging="28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 zł, VAT ……%, …………………….z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łownie brutto: …………………………………………………………………..</w:t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świadcza, że jest </w:t>
      </w:r>
      <w:r>
        <w:rPr>
          <w:rFonts w:cs="Arial" w:ascii="Arial" w:hAnsi="Arial"/>
          <w:i/>
          <w:color w:val="000000"/>
          <w:sz w:val="24"/>
          <w:szCs w:val="24"/>
        </w:rPr>
        <w:t>/ nie jest</w:t>
      </w:r>
      <w:r>
        <w:rPr>
          <w:rFonts w:cs="Arial" w:ascii="Arial" w:hAnsi="Arial"/>
          <w:color w:val="000000"/>
          <w:sz w:val="24"/>
          <w:szCs w:val="24"/>
        </w:rPr>
        <w:t xml:space="preserve"> podatnikiem podatku VAT, uprawnionym do wystawienia faktury VAT. Numer NIP………………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rozliczenie przedmiotu umowy na podstawie maksymalnie trzech faktur częściowych. </w:t>
      </w:r>
      <w:r>
        <w:rPr>
          <w:rFonts w:cs="Tahoma" w:ascii="Tahoma" w:hAnsi="Tahoma"/>
          <w:sz w:val="24"/>
          <w:szCs w:val="24"/>
        </w:rPr>
        <w:t xml:space="preserve">Wystawienie faktury może nastąpić dopiero po osiągnięciu minimum 30 % zaawansowania robót, dla każdej faktury, potwierdzonego w protokole odbioru częściowego przez inspektora nadzoru inwestorski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stawienie faktury końcowej może nastąpić dopiero po sporządzeniu protokołu odbioru końcowego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 …………………………………………, w terminie 30 dni od daty otrzymania przez Zamawiającego faktury wraz z  protokołem odbioru robót.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przedstawienia przez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Wykonawcę </w:t>
      </w:r>
      <w:r>
        <w:rPr>
          <w:rFonts w:cs="Arial" w:ascii="Arial" w:hAnsi="Arial"/>
          <w:color w:val="000000"/>
          <w:sz w:val="24"/>
          <w:szCs w:val="24"/>
        </w:rPr>
        <w:t xml:space="preserve">wszystkich dowodów zapłat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strzymuje się </w:t>
      </w:r>
      <w:r>
        <w:rPr>
          <w:rFonts w:cs="Arial" w:ascii="Arial" w:hAnsi="Arial"/>
          <w:color w:val="000000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4"/>
          <w:szCs w:val="24"/>
        </w:rPr>
        <w:t>W dniu odbioru Wykonawca przekaże Zamawiającemu Kartę Przekazania Odpadów, wystawioną zgodnie z przepisami ustawy o odpadach (Dz. U. z 2020 r. poz. 797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zostaną stwierdzone wady, to Zamawiającemu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stwierdzeniem przez Zamawiającego braku wad – te,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ksymalna wysokość kar nie może przekroczyć 20 % wynagrodzenia umownego netto, określonego w § 6 ust. 1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-284" w:leader="none"/>
          <w:tab w:val="left" w:pos="360" w:leader="none"/>
        </w:tabs>
        <w:spacing w:lineRule="auto" w:line="240"/>
        <w:ind w:left="426" w:hanging="426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6. Na dzień ustalony, jako dzień „przeglądu pogwarancyjnego” a w przypadku wad stwierdzonych w tym dniu, na dzień ich usunięcia, zostanie sporządzone świadectwo wykonania obowiązków wynikających z gwarancj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budowlanych kart gwarancyjnych wystawionych przez wykonawcę lub poszczególnych producentów wbudowanego czy zainstalowanego wyposażenia inwestycyjn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zagrażają bezpieczeństwu życia,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W przypadkach nieobjętych dyspozycją art. 15r</w:t>
      </w:r>
      <w:r>
        <w:rPr>
          <w:rFonts w:eastAsia="ArialNarrow;MS Mincho" w:cs="Arial" w:ascii="Arial" w:hAnsi="Arial"/>
          <w:sz w:val="24"/>
          <w:szCs w:val="24"/>
          <w:vertAlign w:val="superscript"/>
        </w:rPr>
        <w:t xml:space="preserve">1 </w:t>
      </w:r>
      <w:r>
        <w:rPr>
          <w:rFonts w:eastAsia="ArialNarrow;MS Mincho" w:cs="Arial" w:ascii="Arial" w:hAnsi="Arial"/>
          <w:sz w:val="24"/>
          <w:szCs w:val="24"/>
        </w:rPr>
        <w:t xml:space="preserve">ustawy z dnia </w:t>
      </w:r>
      <w:r>
        <w:rPr>
          <w:rFonts w:cs="Tahoma" w:ascii="Tahoma" w:hAnsi="Tahoma"/>
          <w:sz w:val="24"/>
          <w:szCs w:val="24"/>
        </w:rPr>
        <w:t>2 marca 2020 r. o szczególnych rozwiązaniach związanych z zapobieganiem, przeciwdziałaniem i zwalczaniem COVID-19, innych chorób zakaźnych oraz wywołanych nimi sytuacji kryzysowych,</w:t>
      </w:r>
      <w:r>
        <w:rPr>
          <w:rFonts w:eastAsia="ArialNarrow;MS Mincho" w:cs="Arial" w:ascii="Arial" w:hAnsi="Arial"/>
          <w:sz w:val="24"/>
          <w:szCs w:val="24"/>
        </w:rPr>
        <w:t xml:space="preserve"> Zamawiający jest upoważniony do potrącania z zabezpieczenia, jak również z innych kwot należnych Wykonawcy, kar umownych lub innych odszkodowań na rzecz Zamawiającego wynikających z tytułu niewłaściwego lub nieterminowego wykonania umowy przez Wykonawcę. 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284" w:hanging="284"/>
        <w:rPr/>
      </w:pPr>
      <w:r>
        <w:rPr>
          <w:rFonts w:cs="Arial" w:ascii="Arial" w:hAnsi="Arial"/>
          <w:sz w:val="24"/>
          <w:szCs w:val="24"/>
        </w:rPr>
        <w:t>1. W sprawach nieuregulowanych niniejszą umową stosuje się przepisy Kodeksu Cywilnego, ustawy z dnia 7 lipca 1994 r. Prawo budowlane i ustawy z dnia 11 września 2019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siłę wyższą warunkującą zmianę Umowy uważać się będzie w szczególności: powódź, pożar, i inne klęski żywiołowe, zamieszki strajki, ataki terrorystyczne, działania wojenne, nagłe załamania warunków atmosferycznych, nagłe przerwy w dostawie energii elektrycznej, promieniowanie skażenia, stany epidemiczne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 w sytuacji,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W sytuacji, gdyby umowa została zmieniona na podstawie art. </w:t>
      </w:r>
      <w:r>
        <w:rPr>
          <w:rStyle w:val="FontStyle22"/>
          <w:rFonts w:cs="Tahoma" w:ascii="Tahoma" w:hAnsi="Tahoma"/>
          <w:sz w:val="24"/>
          <w:szCs w:val="24"/>
        </w:rPr>
        <w:t xml:space="preserve">455 ust. 1 pkt 3 </w:t>
      </w:r>
      <w:r>
        <w:rPr>
          <w:rFonts w:cs="Arial" w:ascii="Arial" w:hAnsi="Arial"/>
          <w:sz w:val="24"/>
          <w:szCs w:val="24"/>
        </w:rPr>
        <w:t>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, który Wykonawca przedłoży Zamawiającemu w ciągu 7 dni od  podpisania niniejszej umowy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autoSpaceDE w:val="false"/>
        <w:ind w:left="426" w:hanging="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bót nieujętych w kosztorysie ofertowym Wykonawca przedłoży szczegółowy kosztorys po cenach nie wyższych niż średnie ceny wg sekocenbud.2021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Dokumentacja projekt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5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7"/>
    <w:lvlOverride w:ilvl="0">
      <w:startOverride w:val="2"/>
    </w:lvlOverride>
  </w:num>
  <w:num w:numId="35">
    <w:abstractNumId w:val="16"/>
    <w:lvlOverride w:ilvl="0">
      <w:startOverride w:val="1"/>
    </w:lvlOverride>
  </w:num>
  <w:num w:numId="36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rFonts w:ascii="Tahoma" w:hAnsi="Tahoma" w:cs="Tahoma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7:00Z</dcterms:created>
  <dc:creator>Urząd Gminy w Osielsku</dc:creator>
  <dc:description/>
  <cp:keywords/>
  <dc:language>en-US</dc:language>
  <cp:lastModifiedBy>Zampub</cp:lastModifiedBy>
  <cp:lastPrinted>2021-11-09T14:03:00Z</cp:lastPrinted>
  <dcterms:modified xsi:type="dcterms:W3CDTF">2021-11-09T13:03:00Z</dcterms:modified>
  <cp:revision>26</cp:revision>
  <dc:subject/>
  <dc:title>UMOWA NR : 342/150/10</dc:title>
</cp:coreProperties>
</file>