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) na udzielenie kredytu długoterminowego na częściowe pokrycie deficytu budżetu gminy Osielsko w roku 2021 (spr. IiZP.271.U.7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500" w:leader="none"/>
        </w:tabs>
        <w:ind w:left="1980" w:hanging="17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a stopa odsetek w procentach = …………………….%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WIBOR 1 M na dzień 02.11.2021r.            =          ………….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arża banku doliczona do WIBOR 1 M      =        ………......%</w:t>
      </w:r>
    </w:p>
    <w:p>
      <w:pPr>
        <w:pStyle w:val="Normal"/>
        <w:ind w:firstLine="200"/>
        <w:jc w:val="both"/>
        <w:rPr/>
      </w:pPr>
      <w:r>
        <w:rPr>
          <w:rFonts w:cs="Arial" w:ascii="Calibri" w:hAnsi="Calibri"/>
          <w:sz w:val="22"/>
          <w:szCs w:val="22"/>
        </w:rPr>
        <w:t>b.  wysokość prowizji od udzielonego kredytu = ………………….%</w:t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la porównania ofert należy wpisać wysokość prowizji od całej kwoty kredytu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>Oferowana cena kredytu (koszt kredytu) wynosi …….…………………..zł (słownie:………………………………………………………………………………………)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tym: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>odsetki od kredytu wynoszą …..………………..……zł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wizja od udzielonego kredytu wynosi ……………..………z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as uruchomienia kredytu od dnia przekazania dyspozycji ……… dni 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sz w:val="24"/>
          <w:szCs w:val="24"/>
          <w:lang w:eastAsia="ar-SA"/>
        </w:rPr>
      </w:pPr>
      <w:r>
        <w:rPr>
          <w:rFonts w:cs="Arial" w:ascii="Calibri" w:hAnsi="Calibri"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1-09T08:09:00Z</cp:lastPrinted>
  <dcterms:modified xsi:type="dcterms:W3CDTF">2021-11-09T07:10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