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ielsko, dnia 09 listopada 2021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pacing w:val="60"/>
          <w:sz w:val="32"/>
        </w:rPr>
      </w:pPr>
      <w:r>
        <w:rPr/>
        <w:t>Nr GGiR.6846.1.2021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WYKAZ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ieruchomości  przeznaczonej do darowizn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5 ust. 1 i 2 ustawy z dnia 21 sierpnia 1997 roku o gospodarce nieruchomościami (Dz.U.z 2021r., Poz. 1899 z późn. zm.) Wójt Gminy Osielsko podaje </w:t>
        <w:br/>
        <w:t xml:space="preserve">do publicznej wiadomości wykaz nieruchomości położonej w Niemczu, przeznaczonej </w:t>
        <w:br/>
        <w:t>do darowiz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z. nr                  Pow. w ha                Kw Nr              Wartość nieruchom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1/21                      0,1749          BY1B/00066439/3             39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e zmianą miejscowego planu zagospodarowania przestrzennego osiedla mieszkaniowego „Niemcz III” w Niemczu, gmina Osielsko, uchwaloną Uchwałą </w:t>
        <w:br/>
        <w:t xml:space="preserve">Nr III/40/09 Rady Gminy w Osielsku z dnia 28 kwietnia 2009 roku opublikowaną </w:t>
        <w:br/>
        <w:t xml:space="preserve">w Dzienniku Urzędowym Woj. Kujawsko - Pomorskiego Nr 74, poz. 1359 z dnia </w:t>
        <w:br/>
        <w:t>16 lipca 2009 r. ww. działka przeznaczona jest na cele zabudowy usługowej z dopuszczeniem zabudowy mieszkaniowej jednorodzinnej i mieszkaniowej wielorodzinnej A 11U/MN/MW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Przedmiotowa nieruchomość stanowi grunt niezabudowany, nieurządzony. Działka ma kształt pięciokąta. Teren jest płaski. Działka posiada bezpośredni dostęp do drog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0"/>
        </w:rPr>
        <w:t>Przekazanie darowizny nastąpić ma z przeznaczeniem na cel publiczny – budowę siedziby Posterunku Policji w Niemczu. Termin zagospodarowania działki zgodnie z celem darowizny ustala się na 5 la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Zgodnie z art. 13 ust. 2 ustawy o gospodarce nieruchomościami, w przypadku niewykorzystania nieruchomości na realizację inwestycji polegającej na budowie siedziby Posterunku Policji w Niemczu - darowizna podlega odwołaniu. Roszczenie o odwołanie darowizny wpisane będzie w Dziale III Księgi Wieczystej, która założona zostanie </w:t>
        <w:br/>
        <w:t xml:space="preserve">dla przedmiotowej nieruchomości. W umowie darowizny celowej działki nr 81/21 położonej </w:t>
        <w:br/>
        <w:t>w Niemczu określony zostanie 5 letni termin dla zrealizowania darowiz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 wykaz wywiesza się w siedzibie tutejszego Urzędu na okres 21 dni, tj. do dnia      30 listopada 202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do złożenia wniosku przez osoby, którym przysługuje pierwszeństwo w nabyciu nieruchomości na podstawie art. 34 ust. 1 pkt 1 i pkt 2 ustawy z dnia 21 sierpnia 1997 roku </w:t>
        <w:br/>
        <w:t>o gospodarce nieruchomościami upływa dnia 21 grudnia 2021r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1:01:00Z</dcterms:created>
  <dc:creator>UG Osielsko</dc:creator>
  <dc:description/>
  <dc:language>en-US</dc:language>
  <cp:lastModifiedBy>Jola</cp:lastModifiedBy>
  <cp:lastPrinted>2021-11-04T12:30:00Z</cp:lastPrinted>
  <dcterms:modified xsi:type="dcterms:W3CDTF">2021-11-04T11:30:00Z</dcterms:modified>
  <cp:revision>16</cp:revision>
  <dc:subject/>
  <dc:title>WYKAZ</dc:title>
</cp:coreProperties>
</file>