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ielsko, 04.11. 2021 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Zestawienie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sługa sprzątania budynku przy ul. Osiedlowej 1 w Rożenkowie w dwóch konfiguracjach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65"/>
        <w:gridCol w:w="269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4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Sprzątanie 2 x w miesiąc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K.M. GOOD K. Czerwonka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ul. Władysławowo 36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89-210 Łabis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280,00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Orion Next Sp. z o.o.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ul. Jana Ostroroga 34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52-421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 160,0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Sprzątanie 4 x w miesiąc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K.M. GOOD K. Czerwonka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ul. Władysławowo 36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89-210 Łabis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65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Orion Next Sp. z o.o.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ul. Jana Ostroroga 34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52-421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 7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jkorzystniejszą ofertę złożył Wykonawca: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K.M. GOOD K. Czerwonka 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ul. Władysławowo 36 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89-210 Łabiszyn</w:t>
      </w:r>
    </w:p>
    <w:sectPr>
      <w:type w:val="nextPage"/>
      <w:pgSz w:w="11906" w:h="16838"/>
      <w:pgMar w:left="1800" w:right="1106" w:gutter="0" w:header="0" w:top="840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0:00Z</dcterms:created>
  <dc:creator>justyna84</dc:creator>
  <dc:description/>
  <cp:keywords/>
  <dc:language>en-US</dc:language>
  <cp:lastModifiedBy>Ela</cp:lastModifiedBy>
  <cp:lastPrinted>2021-11-04T08:55:00Z</cp:lastPrinted>
  <dcterms:modified xsi:type="dcterms:W3CDTF">2021-11-04T07:55:00Z</dcterms:modified>
  <cp:revision>3</cp:revision>
  <dc:subject/>
  <dc:title>Osielsko,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