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55pt;height:57.85pt;mso-wrap-distance-left:9.05pt;mso-wrap-distance-right:9.05pt;mso-position-horizontal-relative:text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1330211658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gmina@osielsko.pl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.bip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02B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7 września 2021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ZP.7013.53.2021.B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31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Paweł Kamiński</w:t>
      </w:r>
    </w:p>
    <w:p>
      <w:pPr>
        <w:pStyle w:val="Normal"/>
        <w:widowControl w:val="false"/>
        <w:spacing w:lineRule="auto" w:line="240" w:before="0" w:after="0"/>
        <w:ind w:left="563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Radny Gminy Osielsko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3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563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bidi="hi-IN"/>
        </w:rPr>
        <w:t>Dotyczy: struktura wydatków  dotyczących procesu inwentaryzacji hydrantów</w:t>
      </w:r>
    </w:p>
    <w:p>
      <w:pPr>
        <w:pStyle w:val="Normal"/>
        <w:widowControl w:val="false"/>
        <w:spacing w:before="0" w:after="0"/>
        <w:ind w:left="465" w:hanging="435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ab/>
        <w:t>W odpowiedzi na zapytanie o udzielenie informacji na temat szczegółów inwestycji polegającej na zakupie programu i urządzeń do inwentaryzacji hydrantów zewnętrznych oraz wykonaniu inwentaryzacji niniejszych urządzeń na terenie gminy Osielsko informuję, że koszty urządzeń i programu wymaganego do inwentaryzacji ustalone zostały na podstawie rozeznania dostępnych na rynku produktów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ab/>
        <w:t>Faktyczne koszty wykonania inwentaryzacji w terenie były trudne do oszacowania ze względu na wyjątkową specyfikę zadania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ab/>
        <w:t>Przyjęta w budżecie na rok 2021 kwota 130 000,00 zł na zakup programu, urządzeń oraz wykonanie inwentaryzacji jest wartością szacunkową. Natomiast kwota 20 000,00 zł wpisana do WPF na rok 2022 wynika z odpowiedzi jaką udzielił właściciel programu na zapytanie o określenie kosztów związanych ze zmianami w zakupionym oprogramowaniu. Zmiany wynikałyby z potrzeb użytkownika programu i z założenia miały być wykonywane na żądanie jednostki użytkującej zakupione narzędzia i programy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ab/>
        <w:t xml:space="preserve">W załączniku szczegółowa specyfikacja do zamówienia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ind w:left="6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u w:val="single"/>
          <w:lang w:bidi="hi-IN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bidi="hi-IN"/>
        </w:rPr>
        <w:t>Adresa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bidi="hi-IN"/>
        </w:rPr>
        <w:t>aa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4"/>
          <w:szCs w:val="1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4"/>
          <w:szCs w:val="1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4"/>
          <w:szCs w:val="14"/>
          <w:lang w:eastAsia="pl-PL"/>
        </w:rPr>
        <w:t>Sporządził: Bartosz Pater, tel. 52 324 18 62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Lucida Sans Unicode" w:cs="Times New Roman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0"/>
      <w:szCs w:val="20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kern w:val="2"/>
      <w:sz w:val="20"/>
      <w:szCs w:val="20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2:00Z</dcterms:created>
  <dc:creator>Dominika Wiśniewska</dc:creator>
  <dc:description/>
  <cp:keywords/>
  <dc:language>en-US</dc:language>
  <cp:lastModifiedBy>Bartek</cp:lastModifiedBy>
  <cp:lastPrinted>2021-09-20T15:28:00Z</cp:lastPrinted>
  <dcterms:modified xsi:type="dcterms:W3CDTF">2021-09-20T13:29:00Z</dcterms:modified>
  <cp:revision>7</cp:revision>
  <dc:subject/>
  <dc:title/>
</cp:coreProperties>
</file>