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16"/>
        </w:rPr>
      </w:pPr>
      <w:r>
        <w:rPr>
          <w:sz w:val="22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16"/>
        </w:rPr>
      </w:pPr>
      <w:r>
        <w:rPr>
          <w:sz w:val="22"/>
          <w:szCs w:val="16"/>
        </w:rPr>
        <w:t>do uchwały Nr I/8/2003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Rady Gminy Osielsko z 28 lutego 2003r.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S T A T U T</w:t>
      </w:r>
      <w:r>
        <w:rPr>
          <w:sz w:val="22"/>
          <w:szCs w:val="22"/>
        </w:rPr>
        <w:t xml:space="preserve">  </w:t>
      </w:r>
      <w:r>
        <w:rPr/>
        <w:t>G M I N N E J   P R Z Y C H O D N I</w:t>
      </w:r>
      <w:r>
        <w:rPr>
          <w:sz w:val="22"/>
          <w:szCs w:val="22"/>
        </w:rPr>
        <w:t xml:space="preserve">  </w:t>
      </w:r>
      <w:r>
        <w:rPr/>
        <w:t>W   O S I E L S K U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I</w:t>
      </w:r>
      <w:r>
        <w:rPr>
          <w:bCs/>
        </w:rPr>
        <w:t xml:space="preserve">. </w:t>
      </w: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na Przychodnia w Osielsku, zwana dalej „Przychodnią” jest samodzielnym publicznym zakładem opieki zdrowot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rganem założycielskim Przychodni jest Gmina Osiel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nia posiada osobowość prawną i jest wpisana do rejestru samodzielnych publicznych zakładów opieki zdrowotnej prowadzonego przez Sąd Rejonowy w Bydgoszczy – pod nr 12)98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chodnia działa na podstawie :</w:t>
      </w:r>
    </w:p>
    <w:p>
      <w:pPr>
        <w:pStyle w:val="Normal"/>
        <w:jc w:val="both"/>
        <w:rPr/>
      </w:pPr>
      <w:r>
        <w:rPr/>
        <w:t>1) ustawy z dnia 30 sierpnia 1991r. o zakładach opieki zdrowotnej (Dz. U. Nr 91 poz. 408 z późn.zm.),</w:t>
      </w:r>
    </w:p>
    <w:p>
      <w:pPr>
        <w:pStyle w:val="Normal"/>
        <w:jc w:val="both"/>
        <w:rPr/>
      </w:pPr>
      <w:r>
        <w:rPr/>
        <w:t>2) niniejszego statutu,</w:t>
      </w:r>
    </w:p>
    <w:p>
      <w:pPr>
        <w:pStyle w:val="Normal"/>
        <w:jc w:val="both"/>
        <w:rPr/>
      </w:pPr>
      <w:r>
        <w:rPr/>
        <w:t>3) innych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5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edzibą Przychodni jest Osielsko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nia obejmuje swoim działaniem pacjentów, którzy wyrazili wolę leczenia się w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I. Zadania i organizacja wewnętrzna Przychodni.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odstawowym   zadaniem   Przychodni   jest   zapewnienie   ludności zamieszkałej na obszarze działania, świadczeń zdrowotnych i promocji  zdrowia.</w:t>
      </w:r>
    </w:p>
    <w:p>
      <w:pPr>
        <w:pStyle w:val="Normal"/>
        <w:jc w:val="both"/>
        <w:rPr/>
      </w:pPr>
      <w:r>
        <w:rPr/>
        <w:t>2. W szczególności do zadań Przychodni należy zapewnieni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czenia i profilaktyki dorosłych i dzi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oświaty zdrowotnej w zakresie podstawowej opieki zdrowotnej.</w:t>
      </w:r>
    </w:p>
    <w:p>
      <w:pPr>
        <w:pStyle w:val="Normal"/>
        <w:jc w:val="both"/>
        <w:rPr/>
      </w:pPr>
      <w:r>
        <w:rPr/>
        <w:t xml:space="preserve">3. Przychodnia  może  udzielać  świadczeń zdrowotnych bezpłatnie,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ęściową odpłatnością lub odpłatnie.</w:t>
      </w:r>
    </w:p>
    <w:p>
      <w:pPr>
        <w:pStyle w:val="Normal"/>
        <w:jc w:val="both"/>
        <w:rPr/>
      </w:pPr>
      <w:r>
        <w:rPr/>
        <w:t>4. Przychodnia może prowadzić wydzieloną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W skład Przychodni wchodzą :</w:t>
      </w:r>
    </w:p>
    <w:p>
      <w:pPr>
        <w:pStyle w:val="Normal"/>
        <w:ind w:left="300" w:hanging="0"/>
        <w:jc w:val="both"/>
        <w:rPr/>
      </w:pPr>
      <w:r>
        <w:rPr/>
        <w:t>1)  Gabinet Lekarza Rodzinnego w Osielsku,</w:t>
      </w:r>
    </w:p>
    <w:p>
      <w:pPr>
        <w:pStyle w:val="Normal"/>
        <w:ind w:left="300" w:hanging="0"/>
        <w:jc w:val="both"/>
        <w:rPr/>
      </w:pPr>
      <w:r>
        <w:rPr/>
        <w:t>2) Gabinet Lekarza Rodzinnego w Maksymilian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adnia K w Osiel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inety fizykoterapii w Osielsku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Zarządzanie Przychodnią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Dyrektor kieruje działalnością Przychodni i reprezentuje ją na zewnątr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 dyrektorem Przychodni nawiązuje stosunek pracy Wójt Gminy Osielsko na podstawie powołania, umowy o prac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Dyrektor podejmuje samodzielne decyzje dotyczące Przychodni i ponosi za nie odpowiedzialnoś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Dyrektor jest przełożonym pracowników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wykonuje swoje zadania kierownicze i zarządzające przy pomo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pielęgniarek koordynujących</w:t>
      </w:r>
    </w:p>
    <w:p>
      <w:pPr>
        <w:pStyle w:val="Normal"/>
        <w:ind w:left="360" w:hanging="0"/>
        <w:jc w:val="both"/>
        <w:rPr/>
      </w:pPr>
      <w:r>
        <w:rPr/>
        <w:t>2) głównego księg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V. Rada Społeczna Przychodni.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Przychodni działa Rada Społeczna, zwana dalej „Radą”, która jest organem inicjującym i opiniodawczym Gminy Osielsko oraz organem doradczym dyrektora Przycho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Rady należy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uchwalenie statutu Przychodni i jego zmi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przedstawianie właściwemu organowi Gminy Osielsko wniosków i opinii  w sprawach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zmiany  lub  rozwiązania  umowy  o  udzielenie  publicznego zamówienia na świadczenia zdrowot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zbycia środka trwałego oraz zakup lub przyjęcie darowizny nowej aparatury i sprzętu medyczn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związanych  z  przekształceniem  lub  likwidacją  Przychodni, jej przebudową rozszerzeniem lub ograniczeniem działaln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przyznawania dyrektorowi Przychodni nagród,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>e) rozwiązania  stosunku  pracy  o  zarządzanie  Przychodnią  z  jej dyrektorem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przedstawianie dyrektorowi Przychodni wniosków i opinii w sprawach:</w:t>
      </w:r>
    </w:p>
    <w:p>
      <w:pPr>
        <w:pStyle w:val="Normal"/>
        <w:ind w:left="300" w:hanging="0"/>
        <w:jc w:val="both"/>
        <w:rPr/>
      </w:pPr>
      <w:r>
        <w:rPr/>
        <w:t>a) planu finansowego i inwestycyjnego,</w:t>
      </w:r>
    </w:p>
    <w:p>
      <w:pPr>
        <w:pStyle w:val="Normal"/>
        <w:ind w:left="300" w:hanging="0"/>
        <w:jc w:val="both"/>
        <w:rPr/>
      </w:pPr>
      <w:r>
        <w:rPr/>
        <w:t>b) rocznego sprawozdania z realizacji planu inwestycyjnego i finans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uchwalanie  regulaminu  działalności  Rady  i  przedkładanie  go  Radzie   Gminy Osielsko do zatwierdzen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) zatwierdzanie regulaminu porządkowego Przychodn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) dokonywanie okresowych analiz, skarg  i  wniosków  wnoszonych  przez osoby  korzystające  ze  świadczeń  Przychodni,  z  wyłączeniem  spraw podlegających nadzorowi medycznem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) przedstawianie  wniosków  organowi  finansującemu  określony  zakre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ci w sprawach dotyczących funkcjonowania Przychodn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) wykonywanie innych zadań określonych w ustawie i statucie Przychodni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Rady wchodz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przewodniczący – Wójt Gminy, lub osoba wskazana  przez Wójta Gmi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członkowie – przedstawiciele wyłonieni przez Radę Gminy w Osielsku w liczbie 3 osó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członek – przedstawiciel Wojewody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ę Społeczną Przychodni powołuje Rada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adencja Rady trwa 4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a Rady Społecznej odbywają się w miarę potrzeb i zwoływane są zgodnie z regulaminem działalnośc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Od uchwały Rady Społecznej dyrektorowi Przychodni przysługuje odwołanie do organu Gminy bezpośrednio bądź za pośrednictwem  przewodniczącego Rady.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W przypadku wniesienia odwołania przewodniczący Rady przedkłada organowi Gminy zaskarżoną uchwałę wraz z jej  uzasadnieniem oraz kompletem akt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Gospodarka finansowa Przych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Przychodnia  prowadzi  gospodarkę  finansową,  zgodnie  z  planem  rzeczowo-finansowym przyjętym przez dyrektora Przychodni, w formie samodzielnego  publicznego  zakładu  opieki  zdrowotnej  wg  zasad określonych w ustawie z dnia 30 sierpnia 1991r. o zakładach opieki zdrowotnej  (Dz . U. Nr 91 poz. 408  z późn.zm.)  oraz  w  oparciu o obowiązujące przepisy prawa finansow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Rachunkowość Przychodni prowadzona jest w oparciu o przepisy ustawy z dnia 29  września  1994r. o  rachunkowości  (Dz. U. Nr 121  poz.591 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chodnia jest utrzymywana z wpływów pochodzących z realizacji kontraktów zawartych na wykonanie usług medycznych z dysponentami środków publicznych i niepublicznych.</w:t>
      </w:r>
    </w:p>
    <w:p>
      <w:pPr>
        <w:pStyle w:val="Normal"/>
        <w:jc w:val="both"/>
        <w:rPr/>
      </w:pPr>
      <w:r>
        <w:rPr/>
        <w:t>Przychodnia może uzyskiwać środki finansowe na działalność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z odpłatnych świadczeń zdrowotnych udzielanych w szczególności na zlece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y Osielsko lub innych organów uprawnionych na podstawie odrębnych prze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ób objętych ubezpieczeniem innym niż ubezpieczenie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i ubezpiecze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ów pracy, organizacji społecznych i innych instytu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ych zakładów opieki zdrowot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ób fizycznych nie objętych ubezpieczeniem lub za świadczenie nie przysługujące w ramach ubezpiec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na realizację zadań i programów zdrowot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z wydzielonej działalności gospodarcz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z darowizn, zapisów, spadków oraz ofiarności publicznej, także pochodzenia zagranicznego, z uwzględnieniem zapisu art. 42 ustawy o zakładach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chodnia może otrzymać dotacje budżetowe od Gminy na :</w:t>
      </w:r>
    </w:p>
    <w:p>
      <w:pPr>
        <w:pStyle w:val="Normal"/>
        <w:ind w:left="300" w:hanging="0"/>
        <w:jc w:val="both"/>
        <w:rPr/>
      </w:pPr>
      <w:r>
        <w:rPr/>
        <w:t>1)realizację zadań w zakresie zapobiegania chorobom i urazom lub innych programów zdrowotnych oraz promocję zdrowia,</w:t>
      </w:r>
    </w:p>
    <w:p>
      <w:pPr>
        <w:pStyle w:val="Normal"/>
        <w:ind w:left="300" w:hanging="0"/>
        <w:jc w:val="both"/>
        <w:rPr/>
      </w:pPr>
      <w:r>
        <w:rPr/>
        <w:t>2)pokrycie kosztów kształcenia i podnoszenia kwalifikacji osób wykonujących zawody medyczne,</w:t>
      </w:r>
    </w:p>
    <w:p>
      <w:pPr>
        <w:pStyle w:val="Normal"/>
        <w:ind w:left="300" w:hanging="0"/>
        <w:jc w:val="both"/>
        <w:rPr/>
      </w:pPr>
      <w:r>
        <w:rPr/>
        <w:t>3)inwestycje, w tym zakup wysoko specjalistycznej aparatury i sprzętu medycznego,</w:t>
      </w:r>
    </w:p>
    <w:p>
      <w:pPr>
        <w:pStyle w:val="Normal"/>
        <w:ind w:left="300" w:hanging="0"/>
        <w:jc w:val="both"/>
        <w:rPr/>
      </w:pPr>
      <w:r>
        <w:rPr/>
        <w:t>4)wykonanie dodatkowego zadania, jeżeli jest to niezbędne ze względu na potrzeby opieki zdrowotnej, w przypadku klęski żywiołowej lub w celu wykonania zobowiązań międzynarodowych,</w:t>
      </w:r>
    </w:p>
    <w:p>
      <w:pPr>
        <w:pStyle w:val="Normal"/>
        <w:ind w:left="300" w:hanging="0"/>
        <w:jc w:val="both"/>
        <w:rPr/>
      </w:pPr>
      <w:r>
        <w:rPr/>
        <w:t>5)cele szczególne, przyznawane na podstawie odrębnych przepis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21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nia gospodaruje samodzielnie przekazanymi w nieodpłatne użytkowanie nieruchomości i majątkiem Gminy oraz majątkiem własnym (otrzymanym i zakupionym)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22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cie, wydzierżawienie lub wynajęcie majątku trwałego Przychodni albo wniesienie tego majątku do spółek lub fundacji wymaga zgody organu Gmin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3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Wartość majątku Przychodni określają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dusz założycielski Przychodni</w:t>
      </w:r>
    </w:p>
    <w:p>
      <w:pPr>
        <w:pStyle w:val="Normal"/>
        <w:ind w:left="300" w:hanging="0"/>
        <w:jc w:val="both"/>
        <w:rPr/>
      </w:pPr>
      <w:r>
        <w:rPr/>
        <w:t>2) fundusz zakła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Fundusz założycielski Przychodni stanowi wartość, wydzielonej na potrzeby Przychodni części mienia komunalnego, w tym własność i inne prawa majątkow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Fundusz zakładu stanowi wartość majątku Przychodni po odliczeniu funduszu założycielski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Fundusz założycielski Przychodni zwiększają przekazane z budżetu Państwa dotacje na inwestycje i zakup specjalistycznej aparatury i sprzętu medycznego, dotacje z budżetu Gminy Osielsko na cele rozwojowe Przychodni oraz dary mające charakter majątku trwałego lub przeznaczone na cele rozwojow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Fundusz zakładu Przychodni zwiększa się o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yski bilans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ortyzację majątku trwał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budżet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zwiększenia wartości majątku trwałego będącego skutkiem</w:t>
      </w:r>
    </w:p>
    <w:p>
      <w:pPr>
        <w:pStyle w:val="Normal"/>
        <w:ind w:left="660" w:hanging="0"/>
        <w:jc w:val="both"/>
        <w:rPr/>
      </w:pPr>
      <w:r>
        <w:rPr/>
        <w:t>ustawowego przeszacowania tego mająt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z innych źróde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Fundusz zakładu zmniejsza się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aty bilans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rzenia majątku trwał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y zmniejszenia wartości majątku trwałego będącego skutkiem</w:t>
      </w:r>
    </w:p>
    <w:p>
      <w:pPr>
        <w:pStyle w:val="Normal"/>
        <w:ind w:left="660" w:hanging="0"/>
        <w:jc w:val="both"/>
        <w:rPr/>
      </w:pPr>
      <w:r>
        <w:rPr/>
        <w:t>ustawowego przeszacowania tego mająt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Do amortyzacji majątku trwałego stosuje się ogólne zasady określ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odrębnych przepis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nia sporządza sprawozdanie finansowe i ustala wynik finansowy z działalności oraz prowadzi ewidencję dochodów i kosztów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nia decyduje o podziale zysku po zasięgnięciu opinii Rad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. Postanowienia koń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dzór nad Przychodnią sprawuje Gmina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Statucie mają zastosowanie odpowiednie postanowienia ustawy z dnia 30 sierpnia 1991r. o zakładach opieki zdrowotnej (Dz. U. Nr 91 poz. 408 z późn.zm.), przepisy wydane na jej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tut niniejszy podlega zatwierdzeniu przez Radę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Przychodni uchwalony został przez Radę Społeczną Przychodni.</w:t>
      </w:r>
    </w:p>
    <w:p>
      <w:pPr>
        <w:pStyle w:val="Normal"/>
        <w:jc w:val="both"/>
        <w:rPr/>
      </w:pPr>
      <w:r>
        <w:rPr/>
        <w:t>Uchwała nr 1 z dnia 23 stycz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statut z dnia 23 sierpnia 200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1:00Z</dcterms:created>
  <dc:creator>Klimek</dc:creator>
  <dc:description/>
  <dc:language>en-US</dc:language>
  <cp:lastModifiedBy>Klimek</cp:lastModifiedBy>
  <dcterms:modified xsi:type="dcterms:W3CDTF">2008-08-05T13:11:00Z</dcterms:modified>
  <cp:revision>2</cp:revision>
  <dc:subject/>
  <dc:title/>
</cp:coreProperties>
</file>