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GGiR.6840.25.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eruchomości przeznaczonych do sprzedaż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5 ust. 1 i 2 ustawy z dnia 21 sierpnia 1997r. o gospodarce nieruchomościami (tj. Dz. U z 2020r. poz. 1990 ze zm.) Wójt Gminy Osielsko podaje do publicznej wiadomości wykaz nieruchomości przeznaczonych </w:t>
        <w:br/>
        <w:t xml:space="preserve">do sprzedaży. Dotyczy on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22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49"/>
        <w:gridCol w:w="842"/>
        <w:gridCol w:w="1539"/>
        <w:gridCol w:w="2319"/>
        <w:gridCol w:w="777"/>
        <w:gridCol w:w="7883"/>
        <w:gridCol w:w="7172"/>
        <w:gridCol w:w="943"/>
      </w:tblGrid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r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ziałki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w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 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wywoławcza </w:t>
              <w:br/>
              <w:t>w zł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okalizacja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r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W</w:t>
            </w:r>
          </w:p>
        </w:tc>
        <w:tc>
          <w:tcPr>
            <w:tcW w:w="7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nieruchomości</w:t>
            </w:r>
          </w:p>
        </w:tc>
        <w:tc>
          <w:tcPr>
            <w:tcW w:w="7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znaczenie w planie miejscowym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odzaj </w:t>
              <w:br/>
              <w:t>zbyci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.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/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 330,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NIEMCZ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Leśny Zaułek 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1B/00064476/0</w:t>
            </w:r>
          </w:p>
        </w:tc>
        <w:tc>
          <w:tcPr>
            <w:tcW w:w="7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pl-PL"/>
              </w:rPr>
              <w:t xml:space="preserve">Dojazd do nieruchomości drogą gruntową ul. Kwiatu Paproci oraz ul. Leśny Zaułek. W przyległych do działek układach drogowych przebiega  następująca infrastruktura: wodociąg, kanalizacja sanitarna, sieć energetyczna i gazociąg. Działki nieogrodzone. Kształt działek regularny. Teren płaski. Działki niezagospodarowane, porośnięte </w:t>
              <w:br/>
              <w:t xml:space="preserve">m. in. trawą i pojedynczymi drzewami samosiewnymi.  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lang w:eastAsia="pl-PL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pl-PL"/>
              </w:rPr>
              <w:t xml:space="preserve">Teren przeznaczony na cel zabudowy mieszkaniowej jednorodzinnej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pl-PL"/>
              </w:rPr>
              <w:t>ozn. symbolem: C-33MN.(*)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RZETARG   USTNY   NIEOGRANICZONY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/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 110,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IEMCZ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Leśny Zaułek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lang w:eastAsia="pl-PL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pl-PL"/>
              </w:rPr>
              <w:t xml:space="preserve">Teren przeznaczony na cel zabudowy mieszkaniowej jednorodzinnej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pl-PL"/>
              </w:rPr>
              <w:t>ozn. symbolem: C-34MN.(*)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/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 070,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IEMCZ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Kwiatu Paproci 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NewRomanPSMT;Times New Roman" w:hAnsi="TimesNewRomanPSMT;Times New Roman" w:cs="TimesNewRomanPSMT;Times New Roman"/>
                <w:lang w:eastAsia="pl-PL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pl-PL"/>
              </w:rPr>
              <w:t xml:space="preserve">Teren przeznaczony na cel zabudowy mieszkaniowej jednorodzinnej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pl-PL"/>
              </w:rPr>
              <w:t>ozn. symbolem: C-34MN.(*)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/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 730,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IEMCZ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wiatu Paproci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NewRomanPSMT;Times New Roman" w:hAnsi="TimesNewRomanPSMT;Times New Roman" w:cs="TimesNewRomanPSMT;Times New Roman"/>
                <w:lang w:eastAsia="pl-PL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pl-PL"/>
              </w:rPr>
              <w:t xml:space="preserve">Teren przeznaczony na cel zabudowy mieszkaniowej jednorodzinnej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pl-PL"/>
              </w:rPr>
              <w:t>ozn. symbolem: C-34MN.(*)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86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 600,00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IEMCZ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azimierza Deyny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1B/00064476/0</w:t>
            </w:r>
          </w:p>
        </w:tc>
        <w:tc>
          <w:tcPr>
            <w:tcW w:w="78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lang w:eastAsia="pl-PL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pl-PL"/>
              </w:rPr>
              <w:t xml:space="preserve">Działka położona w obrębie skrzyżowania ulic Olimpijczyków i Kazimierza Deyny. Ulica Olimpijczyków ma nawierzchnię asfaltową, a ulica Kazimierza Deyny z kostki betonowej. W wyżej wskazanych ulicach znajduje się następująca infrastruktura: wodociąg, kanalizacja sanitarna, sieć energetyczna i gazociąg. Teren działki </w:t>
              <w:br/>
              <w:t xml:space="preserve">jest w miarę płaski porośnięty trawą i pojedynczymi drzewami samosiewnymi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lang w:eastAsia="pl-PL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lang w:eastAsia="pl-PL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71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pl-PL"/>
              </w:rPr>
              <w:t>Teren mieszkalnictwa z dopuszczeniem usług ozn. symbolem B 7 M/U. (**)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/34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 610,00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SIELSK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olanka</w:t>
            </w:r>
          </w:p>
        </w:tc>
        <w:tc>
          <w:tcPr>
            <w:tcW w:w="7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1B/0002390/1</w:t>
            </w:r>
          </w:p>
        </w:tc>
        <w:tc>
          <w:tcPr>
            <w:tcW w:w="78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jazd do działek ul Poprzeczną, ok. 1,5 km od centrum Osielska. Nieruchomości nieuzbrojone. Media dostępne w drodze (w ul. Polanka): wodociąg i kanalizacja sanitarna. W głównym przebiegu ul. Polanka – dz. Nr 168/51 – sieć energetyczna. Kształt działek regularny. Część działek porośnięta samosiewem sosny i brzozy.</w:t>
            </w:r>
          </w:p>
        </w:tc>
        <w:tc>
          <w:tcPr>
            <w:tcW w:w="7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ren przeznaczony jest na cele zabudowy mieszkaniowej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zn. symbolem: C10MN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***)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/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150,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SIELSK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olanka</w:t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ren przeznaczony jest na cele zabudowy mieszkaniowej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zn. symbolem: C10MN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***)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/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 960,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SIELSK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olanka</w:t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en przeznaczony jest na cele zabudowy mieszkaniowej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zn. symbolem: C10MN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***)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/6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 620,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SIELSK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olanka</w:t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ren przeznaczony jest na cele zabudowy mieszkaniowej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zn. symbolem: C10MN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***)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16"/>
          <w:szCs w:val="16"/>
          <w:lang w:eastAsia="pl-PL"/>
        </w:rPr>
        <w:t>(*)    Uchwała Nr V/63/2015 z dnia 16 czerwca 2015r. w sprawie miejscowego planu zagospodarowania przestrzennego terenów mieszkalnictwa i usług Osielsko – Niemcz; Dz. Urz. woj. kujawsko-pomorskiego z dnia 03 lipca 2015r. poz. 2133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6"/>
          <w:szCs w:val="16"/>
          <w:lang w:eastAsia="pl-PL"/>
        </w:rPr>
      </w:pPr>
      <w:r>
        <w:rPr>
          <w:rFonts w:cs="ArialMT;Arial" w:ascii="ArialMT;Arial" w:hAnsi="ArialMT;Arial"/>
          <w:sz w:val="16"/>
          <w:szCs w:val="16"/>
          <w:lang w:eastAsia="pl-PL"/>
        </w:rPr>
        <w:t>(**)   Uchwała Nr I/11/97 z dnia 14 marca 1997r. w sprawie miejscowego planu zagospodarowania przestrzennego osiedla mieszkaniowego w Niemczu; Dz. Urz. woj. bydgoskiego z dnia 12 maja 1997r. Nr 17, poz. 86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6"/>
          <w:szCs w:val="16"/>
          <w:lang w:eastAsia="pl-PL"/>
        </w:rPr>
      </w:pPr>
      <w:r>
        <w:rPr>
          <w:rFonts w:cs="ArialMT;Arial" w:ascii="ArialMT;Arial" w:hAnsi="ArialMT;Arial"/>
          <w:sz w:val="16"/>
          <w:szCs w:val="16"/>
          <w:lang w:eastAsia="pl-PL"/>
        </w:rPr>
        <w:t>(***)  Uchwała Rady Gminy Osielsko Nr V/60/90 z dnia 18 sierpnia 1999r. opubl. w Dz. Urz. woj. kujawsko-pomorskiego Nr 84 poz. 977 z dnia 01 grudnia 1999r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6"/>
          <w:szCs w:val="16"/>
          <w:lang w:eastAsia="pl-PL"/>
        </w:rPr>
      </w:pPr>
      <w:r>
        <w:rPr>
          <w:rFonts w:cs="ArialMT;Arial" w:ascii="ArialMT;Arial" w:hAnsi="ArialMT;Arial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6"/>
          <w:szCs w:val="16"/>
          <w:lang w:eastAsia="pl-PL"/>
        </w:rPr>
      </w:pPr>
      <w:r>
        <w:rPr>
          <w:rFonts w:cs="ArialMT;Arial" w:ascii="ArialMT;Arial" w:hAnsi="ArialMT;Arial"/>
          <w:sz w:val="16"/>
          <w:szCs w:val="16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do złożenia wniosku przez osoby, którym przysługuje pierwszeństwo w nabyciu nieruchomości na podstawie art. 34 ust. 1 ustawy z dnia 21 sierpnia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1997r. o gospodarce nieruchomościami upływa z dniem 03 grudnia 2021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10"/>
          <w:szCs w:val="10"/>
        </w:rPr>
      </w:pPr>
      <w:r>
        <w:rPr>
          <w:rFonts w:cs="Times New Roman" w:ascii="Times New Roman" w:hAnsi="Times New Roman"/>
          <w:spacing w:val="-4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Niniejszy wykaz opublikowano dnia 22 października 2021r. </w:t>
      </w:r>
    </w:p>
    <w:p>
      <w:pPr>
        <w:pStyle w:val="Normal"/>
        <w:tabs>
          <w:tab w:val="clear" w:pos="708"/>
          <w:tab w:val="left" w:pos="13724" w:leader="none"/>
        </w:tabs>
        <w:spacing w:before="0" w:after="0"/>
        <w:jc w:val="both"/>
        <w:rPr>
          <w:rFonts w:ascii="Times New Roman" w:hAnsi="Times New Roman" w:cs="Times New Roman"/>
          <w:spacing w:val="-4"/>
          <w:sz w:val="10"/>
          <w:szCs w:val="10"/>
        </w:rPr>
      </w:pPr>
      <w:r>
        <w:rPr>
          <w:rFonts w:cs="Times New Roman" w:ascii="Times New Roman" w:hAnsi="Times New Roman"/>
          <w:spacing w:val="-4"/>
          <w:sz w:val="10"/>
          <w:szCs w:val="10"/>
        </w:rPr>
      </w:r>
    </w:p>
    <w:p>
      <w:pPr>
        <w:pStyle w:val="Normal"/>
        <w:tabs>
          <w:tab w:val="clear" w:pos="708"/>
          <w:tab w:val="left" w:pos="13724" w:leader="none"/>
        </w:tabs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Wykaz wywiesza się na okres 21 dni, tj. do dnia 12 listopada 2021r. </w:t>
      </w:r>
    </w:p>
    <w:p>
      <w:pPr>
        <w:pStyle w:val="Normal"/>
        <w:tabs>
          <w:tab w:val="clear" w:pos="708"/>
          <w:tab w:val="left" w:pos="13724" w:leader="none"/>
        </w:tabs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  <w:font w:name="ArialMT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46:00Z</dcterms:created>
  <dc:creator>Katarzyna Krüger</dc:creator>
  <dc:description/>
  <dc:language>en-US</dc:language>
  <cp:lastModifiedBy>Klimek</cp:lastModifiedBy>
  <cp:lastPrinted>2021-10-20T12:50:00Z</cp:lastPrinted>
  <dcterms:modified xsi:type="dcterms:W3CDTF">2021-10-21T10:46:00Z</dcterms:modified>
  <cp:revision>2</cp:revision>
  <dc:subject/>
  <dc:title/>
</cp:coreProperties>
</file>