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1 październik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5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 xml:space="preserve">Dotyczy postępowania o udzielenie zamówienia na odbieranie i zagospodarowanie zmieszanych i zbieranych selektywnie odpadów komunalnych z nieruchomości zamieszkałych z terenu gminy Osielsko i punktu selektywnego zbierania odpadów komunalnych w Żołędowie okresie od 1 stycznia 2022 r. do 31 grudnia 2023 r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Zamawiający informuje, że na ostatniej sesji Rady Gminy, która odbyła się 19 października 2021 r. została podjęta uchwała Nr IX/96/2021 w sprawie ustalenia stawki opłaty za gospodarowanie odpadami komunalnymi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edsiębiorstwo Usług Komunalnych CORIMP Sp. z o.o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Wojska Polskiego 65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85-825 Bydgoszcz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17 681 539,68 zł – 60 pk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ość osób, którymi Wykonawca dysponuje do realizacji zamówienia – 5 pk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ęstotliwość odbierania odpadów – 10 pk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isja spalin – 10 pk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otowość do użyczenia pojemników do selektywnej zbiórki odpadów – 15 pk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a liczba punktów – 1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10-21T11:09:00Z</cp:lastPrinted>
  <dcterms:modified xsi:type="dcterms:W3CDTF">2021-10-21T09:10:00Z</dcterms:modified>
  <cp:revision>76</cp:revision>
  <dc:subject/>
  <dc:title> </dc:title>
</cp:coreProperties>
</file>