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20 października 2021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B.17.2021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Cs/>
          <w:i/>
          <w:i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u w:val="single"/>
          <w:lang w:eastAsia="pl-PL"/>
        </w:rPr>
        <w:t>Dotyczy postępowania o dzielenie zamówienia na budowę i rozbudowę oświetlenia na terenie Gminy Osielsko w roku 2021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253 ust. 1 Prawa zamówień publicznych (t.j. Dz. U. z 2021 r., poz. 1129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</w:rPr>
        <w:t>Zakład Instalacyjny PAKTOL Paweł Stolarski ul. Tatrzańska 11, 86-031 Wilcze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estawienie oceny ofert: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4"/>
        <w:gridCol w:w="1418"/>
        <w:gridCol w:w="1559"/>
        <w:gridCol w:w="152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Kryterium termin gwarancj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EL-DAR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trzyżawa 39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86-070 Dabrowa Chełmińsk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42942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9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Zakład Instalacyjny PAKTOL Paweł Stolarski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Tatrzańska 1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6-031 Wilcz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4103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MZ ELEKTRO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łaska 1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7-100 Toruń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8792669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1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Zastępca Wójta Gminy Osielsko </w:t>
      </w:r>
    </w:p>
    <w:p>
      <w:pPr>
        <w:pStyle w:val="Normal"/>
        <w:ind w:left="5664" w:hanging="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Tahoma" w:ascii="Calibri" w:hAnsi="Calibri"/>
          <w:i/>
        </w:rPr>
        <w:t>Krzysztof Lewandowski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54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Zampub</cp:lastModifiedBy>
  <cp:lastPrinted>2021-10-20T11:10:00Z</cp:lastPrinted>
  <dcterms:modified xsi:type="dcterms:W3CDTF">2021-10-20T09:11:00Z</dcterms:modified>
  <cp:revision>54</cp:revision>
  <dc:subject/>
  <dc:title> </dc:title>
</cp:coreProperties>
</file>