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sielsko, 20 października 2021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IiZP.271.B.15.2021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/>
          <w:sz w:val="22"/>
          <w:szCs w:val="22"/>
          <w:u w:val="single"/>
          <w:lang w:eastAsia="pl-PL"/>
        </w:rPr>
        <w:t>Dotyczy postępowania o udzielenie zamówienia na budowę ul. Platanowej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b/>
          <w:b/>
          <w:bCs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b/>
          <w:bCs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19 października 2021 r.  uchwałą nr IX/95/2021 zostały zwiększone środki przeznaczone na realizację inwestycji,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rukbud Sławomir Przyziółkowski ul. Zbożowa 35A/7, 87-100 Toruń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276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ryterium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Budowlane Michał Burzyński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Ignacego Tomyślaka 5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9-110 Sad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81749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Przedsiębiorstwo Wielobranżowe Max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Kamilla Smolińska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Żeglarska 12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5-545 Bydgoszcz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3167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op Anna Andrysi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ienińska 13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5-792 Bydgoszc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41485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90,6</w:t>
            </w:r>
          </w:p>
        </w:tc>
      </w:tr>
      <w:tr>
        <w:trPr>
          <w:trHeight w:val="1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Brukbud Sławomir Przyziółkows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Zbożowa 35A/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9562044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</w:t>
      </w:r>
      <w:r>
        <w:rPr>
          <w:rFonts w:cs="Tahoma" w:ascii="Calibri" w:hAnsi="Calibri"/>
          <w:i/>
          <w:sz w:val="22"/>
          <w:szCs w:val="22"/>
        </w:rPr>
        <w:t xml:space="preserve">Zastępca Wójta Gminy 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  <w:r>
        <w:rPr>
          <w:rFonts w:cs="Tahoma" w:ascii="Calibri" w:hAnsi="Calibri"/>
          <w:i/>
          <w:sz w:val="22"/>
          <w:szCs w:val="22"/>
        </w:rPr>
        <w:t>Krzysztof Lewandowski</w:t>
      </w:r>
    </w:p>
    <w:p>
      <w:pPr>
        <w:pStyle w:val="Normal"/>
        <w:ind w:left="5664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6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1-10-20T11:06:00Z</cp:lastPrinted>
  <dcterms:modified xsi:type="dcterms:W3CDTF">2021-10-20T09:06:00Z</dcterms:modified>
  <cp:revision>77</cp:revision>
  <dc:subject/>
  <dc:title> </dc:title>
</cp:coreProperties>
</file>