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ielsko, 20 października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B.16.2021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>Dotyczy postępowania o udzielenie zamówienia na budowę publicznej toalety na osiedlu handlowym w Osielsku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Tahoma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na ostatniej sesji Rady Gminy,  która odbyła się 19 października 2021 r.  uchwałą nr IX/95/2021 zostały zwiększone środki przeznaczone na realizację inwestycji,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HAMSTER POLSKA Sp. z o.o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l. Pod Hałdą 37B</w:t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</w:rPr>
        <w:t>44-206 Rybnik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275"/>
        <w:gridCol w:w="1276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ryterium c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HAMSTER POLSKA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od Hałdą 37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4-206 Rybni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8842747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UDOTECHNIKA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Bierawka 2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44-145 Plichowic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6310200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8,8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</w:t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Zastępca Wójta Gminy Osielsko </w:t>
      </w:r>
    </w:p>
    <w:p>
      <w:pPr>
        <w:pStyle w:val="Normal"/>
        <w:ind w:left="5664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Tahoma" w:ascii="Calibri" w:hAnsi="Calibri"/>
          <w:i/>
          <w:sz w:val="22"/>
          <w:szCs w:val="22"/>
        </w:rPr>
        <w:t>Krzysztof Lewandowski</w:t>
      </w:r>
    </w:p>
    <w:sectPr>
      <w:headerReference w:type="default" r:id="rId2"/>
      <w:type w:val="nextPage"/>
      <w:pgSz w:w="11906" w:h="16838"/>
      <w:pgMar w:left="1417" w:right="1417" w:gutter="0" w:header="540" w:top="6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1-10-20T10:43:00Z</cp:lastPrinted>
  <dcterms:modified xsi:type="dcterms:W3CDTF">2021-10-20T08:43:00Z</dcterms:modified>
  <cp:revision>79</cp:revision>
  <dc:subject/>
  <dc:title> </dc:title>
</cp:coreProperties>
</file>