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Wójt Gminy Osielsko                                                      Osielsko, dn. 13.10.202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l. Szosa Gdańska 55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-031 Osielsk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nformacja o wykonaniu budżetu jednostki samorządu terytorialnego</w:t>
        <w:br/>
        <w:t>za III kwartał 2021 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Kwota udzielonych umorzeń niepodatkowych należności budżetowych,</w:t>
        <w:br/>
        <w:t>o których mowa w art. 60 ustawy z dnia 27 sierpnia 2009 r. o finansach publicznych (t. j. - Dz. U z 2021 r. poz. 305 ze zm.) w III kwartale 2021 r. wynosi  1 613,40 zł w tym:</w:t>
      </w:r>
    </w:p>
    <w:p>
      <w:pPr>
        <w:pStyle w:val="Normal"/>
        <w:spacing w:lineRule="auto" w:line="360"/>
        <w:ind w:left="51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  <w:tab/>
        <w:t>opłata adiacencka z tytułu wzrostu wartości nieruchomości powstałych wskutek podziału 1 613,40 zł.</w:t>
      </w:r>
    </w:p>
    <w:p>
      <w:pPr>
        <w:pStyle w:val="Normal"/>
        <w:spacing w:lineRule="auto" w:line="360"/>
        <w:ind w:left="51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5:00Z</dcterms:created>
  <dc:creator>Markowska</dc:creator>
  <dc:description/>
  <cp:keywords/>
  <dc:language>en-US</dc:language>
  <cp:lastModifiedBy>Agata Klett</cp:lastModifiedBy>
  <cp:lastPrinted>2021-10-13T10:29:00Z</cp:lastPrinted>
  <dcterms:modified xsi:type="dcterms:W3CDTF">2021-10-13T08:29:00Z</dcterms:modified>
  <cp:revision>63</cp:revision>
  <dc:subject/>
  <dc:title>Urząd Gminy Osielsko                                                       Osielsko, 30</dc:title>
</cp:coreProperties>
</file>