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ielsko, 12.10. 2021 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stawienie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12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pracowanie Strategii Rozwoju Gminy Osielsko na lata 2022-2030”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2977"/>
      </w:tblGrid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4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Cena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Wykazane doświadczenie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42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(ilość wykonanych dokumentów)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Westmor Consulting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rszula Wódkowsk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l. Królewiecka 2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87-800 Włocław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40 59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6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Prof. UWE dr hab. Andrzej Raszkowsk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Paderewskiego 12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58-506 Jelenia G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6 90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Centrum Kształcenia Sektora Publicznego  Sp. z o.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Mazowiecka 11 lok. 4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00-052 Warsza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2 14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Centrum Funduszy UE Sp. z o.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Batorego 46/52 lok. 1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7-100 Tor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0 947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67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Stowarzyszenie Wspierania Inicjatyw Gospodarczych Delta Partner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Zamkowa 3a/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43-400 Cies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3 001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8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Fundacja inicjatyw Menadżerskich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Żołnierzy Niepodległej 5/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20-078 Lub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1 685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959" w:leader="none"/>
                <w:tab w:val="left" w:pos="-817" w:leader="none"/>
                <w:tab w:val="left" w:pos="-67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BIA CONSULTOT Rybka-Ciurzyńska, Ciurzyński Spółka Jawna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959" w:leader="none"/>
                <w:tab w:val="left" w:pos="-817" w:leader="none"/>
                <w:tab w:val="left" w:pos="-67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Białobórska 17c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959" w:leader="none"/>
                <w:tab w:val="left" w:pos="-817" w:leader="none"/>
                <w:tab w:val="left" w:pos="-67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77-304 Rzeczen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4 00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6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959" w:leader="none"/>
                <w:tab w:val="left" w:pos="-817" w:leader="none"/>
                <w:tab w:val="left" w:pos="-67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Lech Consulting Sp. z o.o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959" w:leader="none"/>
                <w:tab w:val="left" w:pos="-817" w:leader="none"/>
                <w:tab w:val="left" w:pos="-67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Podmurna 65 lok.1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959" w:leader="none"/>
                <w:tab w:val="left" w:pos="-817" w:leader="none"/>
                <w:tab w:val="left" w:pos="-67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7-100 Tor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34 44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9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959" w:leader="none"/>
                <w:tab w:val="left" w:pos="-817" w:leader="none"/>
                <w:tab w:val="left" w:pos="-67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Konsorcjum: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959" w:leader="none"/>
                <w:tab w:val="left" w:pos="-817" w:leader="none"/>
                <w:tab w:val="left" w:pos="-67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Wielkopolska Akademia Nauki i Rozwoju Sp. z o.o. sp. komandytowa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959" w:leader="none"/>
                <w:tab w:val="left" w:pos="-817" w:leader="none"/>
                <w:tab w:val="left" w:pos="-67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Grochowska 35, 60-277 Poznań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959" w:leader="none"/>
                <w:tab w:val="left" w:pos="-817" w:leader="none"/>
                <w:tab w:val="left" w:pos="-67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Krajowy Instytut Jakości Joanna Michałowska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959" w:leader="none"/>
                <w:tab w:val="left" w:pos="-817" w:leader="none"/>
                <w:tab w:val="left" w:pos="-67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ul. Grochowska 35, 60-277 Poznań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39 36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6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-959" w:leader="none"/>
                <w:tab w:val="left" w:pos="-817" w:leader="none"/>
                <w:tab w:val="left" w:pos="-67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Ogólnopolska Grupa Szkoleniowa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959" w:leader="none"/>
                <w:tab w:val="left" w:pos="-817" w:leader="none"/>
                <w:tab w:val="left" w:pos="-67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Sp. z o.o.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959" w:leader="none"/>
                <w:tab w:val="left" w:pos="-817" w:leader="none"/>
                <w:tab w:val="left" w:pos="-67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Rynek 28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-959" w:leader="none"/>
                <w:tab w:val="left" w:pos="-817" w:leader="none"/>
                <w:tab w:val="left" w:pos="-67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31-010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5 90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ind w:hanging="567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Uwaga:</w:t>
      </w:r>
    </w:p>
    <w:p>
      <w:pPr>
        <w:pStyle w:val="Normal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kazane doświadczenie zostanie poddane ocenie pod względem zgodności z treścią zapytania ofertowego.</w:t>
      </w:r>
    </w:p>
    <w:sectPr>
      <w:type w:val="nextPage"/>
      <w:pgSz w:w="11906" w:h="16838"/>
      <w:pgMar w:left="1800" w:right="1106" w:gutter="0" w:header="0" w:top="426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8:00Z</dcterms:created>
  <dc:creator>justyna84</dc:creator>
  <dc:description/>
  <cp:keywords/>
  <dc:language>en-US</dc:language>
  <cp:lastModifiedBy>Zampub</cp:lastModifiedBy>
  <cp:lastPrinted>2021-10-13T13:15:00Z</cp:lastPrinted>
  <dcterms:modified xsi:type="dcterms:W3CDTF">2021-10-13T11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