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wach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1 r., poz. 1372) oraz art. 25 ust 2 w związku z art. 23 ust. 1 pkt. 7 ustawy z dnia 21 sierpnia 1997 r. o gospodarce nieruchomościami (jedn. tekst Dz. U. 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66/70 o pow. 0,0340 ha, ujawnionej w księdze wieczystej nr BY1B (...), położonej w obrębie ewidencyjnym 0009 Niwy, miejscowości Ni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66/25 o pow. 0,0748 ha, ujawnionej w księdze wieczystej nr BY1B (...), położonej w obrębie ewidencyjnym 0009 Niwy, miejscowości Ni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66/25 oraz 66/70 położonych w Niwach, wystąpili </w:t>
        <w:br/>
        <w:t xml:space="preserve">o nieodpłatne przekazanie nieruchomości na rzecz gminy. Działki gruntu stanowić będą drogę i będą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i ewidencyjne będą służyć celom publicznym, podjęto decyzję 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47:00Z</dcterms:created>
  <dc:creator>KasiaS</dc:creator>
  <dc:description/>
  <cp:keywords/>
  <dc:language>en-US</dc:language>
  <cp:lastModifiedBy>Klimek</cp:lastModifiedBy>
  <cp:lastPrinted>2021-09-09T09:46:00Z</cp:lastPrinted>
  <dcterms:modified xsi:type="dcterms:W3CDTF">2021-10-12T09:28:00Z</dcterms:modified>
  <cp:revision>4</cp:revision>
  <dc:subject/>
  <dc:title>PROJEKT</dc:title>
</cp:coreProperties>
</file>