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Żołędowie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1 r., poz. 1372) oraz art. 25 ust 2 w związku z art. 23 ust. 1 pkt. 7 ustawy z dnia 21 sierpnia 1997 r. o gospodarce nieruchomościami (jedn. tekst Dz. U. 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 xml:space="preserve">Wyrazić zgodę na przyjęcie darowizny w postaci prawa własności do działki oznaczonej ewidencyjnie nr 60/18 o pow. 0,1156 ha, nr 60/19 o pow. 0,0265 ha, nr 60/20 o pow. 0,0277 ha, </w:t>
        <w:br/>
        <w:t xml:space="preserve">nr 60/21 o pow. 0,0011 ha, ujawnionych w księdze wieczystej nr BY1B (...) , położonych </w:t>
        <w:br/>
        <w:t>w obrębie ewidencyjnym 0013 Żołędowo, miejscowości Żołędow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e działek ewidencyjnych nr 60/18, 60/19, 60/20, 60/21 położonych w Żołędowie, wystąpili o nieodpłatne przekazanie nieruchomości na rzecz gminy. Działki gruntu stanowić będą drogę i będą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 uwagi na fakt, że powołane na wstępie działki ewidencyjne będą służyć celom publicznym, podjęto decyzję 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3:00Z</dcterms:created>
  <dc:creator>KasiaS</dc:creator>
  <dc:description/>
  <cp:keywords/>
  <dc:language>en-US</dc:language>
  <cp:lastModifiedBy>Klimek</cp:lastModifiedBy>
  <cp:lastPrinted>2021-09-09T09:46:00Z</cp:lastPrinted>
  <dcterms:modified xsi:type="dcterms:W3CDTF">2021-10-12T09:28:00Z</dcterms:modified>
  <cp:revision>4</cp:revision>
  <dc:subject/>
  <dc:title>PROJEKT</dc:title>
</cp:coreProperties>
</file>