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UCHWAŁA NR………  /  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….19 października 2021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1 –2031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>(Dz. U. z 2021 r. poz. 1372), art. 226, art. 227, art. 228, art. 230 ust. 6 i 7, art. 231, art. 243 ustawy z dnia 27 sierpnia 2009 r. o finansach publicznych (Dz. U. z 2021 poz. 305, Dz. U. z 2021 poz. 15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1 –2031, uchwalonej uchwałą Rady Gminy  Osielsko Nr X/81/2020 z dnia 17 grudnia 2020r. zmienionej uchwałą Nr III/28/2021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2 marca 2021r., </w:t>
        <w:br/>
        <w:t>Nr IV/38/2021 z dnia 12 kwietnia 2021 r., Nr V/45/2021 z dnia 27 kwietnia 2021r.,               Nr VI/53/2021 z dnia 22 czerwca 2021r., Nr VII/69/2021 z dnia 20 lipca 2021r., Nr VIII/72/2021 z dnia 14 września 2021r.  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1 – 2031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 oraz w planie przychodów i rozchodów oraz kwoty długu </w:t>
        <w:br/>
        <w:t xml:space="preserve">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po zmianie 125.649.099,45 zł, w tym: 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2.880.725,51 zł,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12.768.373,94 zł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udżetu po zmianie 138.406.699,45 zł, w tym:</w:t>
      </w:r>
    </w:p>
    <w:p>
      <w:pPr>
        <w:pStyle w:val="Normal"/>
        <w:numPr>
          <w:ilvl w:val="0"/>
          <w:numId w:val="8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96.282.846,50 zł,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2.123.852,9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Akapitzlist"/>
        <w:spacing w:lineRule="atLeast" w:line="2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Dodaje się: 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1.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 Budowa placów zabaw: przy ul. Topolowej w rejonie ul. Wiklinowej </w:t>
        <w:br/>
        <w:t xml:space="preserve">w Żołędowie oraz przy ul. Ustronie w Maksymilianowie, gm. Osielsko. Gmina realizuje projekt o powyższej nazwie,  finansowany z udziałem środków Europejskiego Funduszu Rolnego na rzecz Rozwoju Obszarów Wiejskich w ramach  Programu Rozwoju Obszarów Wiejskich na lata 2014-2020 w ramach umowy Nr 01025-6935-UM0211512/19 z dnia </w:t>
        <w:br/>
        <w:t>9 grudnia 2020r. Wydatki obejmujące umowę o dofinansowanie planowe są na poziomie 400.000,00 zł. Realizacja inwestycji w latach 2019-2021. Łączne nakłady finansowe to kwota 400.000,00 zł, z tego w roku 2021-400.000,00 zł.  Zadanie 1.1.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 zostało wydzielone z zadania 1.3.2.47 i 1.3.2.48 w WPF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1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stacji uzdatniania wody w Jagodowie. </w:t>
      </w:r>
      <w:r>
        <w:rPr>
          <w:rFonts w:cs="Times New Roman" w:ascii="Times New Roman" w:hAnsi="Times New Roman"/>
          <w:sz w:val="24"/>
          <w:szCs w:val="24"/>
        </w:rPr>
        <w:t>Realizacja w latach 2021-2022. Łączna wartość zadania 100.000,00 zł, w tym  w roku 2021- 0,00 zł , w roku 2022 – 100.000,00 zł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zaplecza socjalnego na boisku przy ul. Wierzbowej w Osielsku</w:t>
      </w:r>
      <w:r>
        <w:rPr>
          <w:rFonts w:cs="Times New Roman" w:ascii="Times New Roman" w:hAnsi="Times New Roman"/>
          <w:sz w:val="24"/>
          <w:szCs w:val="24"/>
        </w:rPr>
        <w:t>. Realizacja w latach 2021-2022. Łączna wartość zadania 850.000,00 zł, w tym  w roku 2021- 0,00 zł , w roku 2022 – 850.000,00 zł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121 Budowa sięgacza ul. Sielskiej 051239C- działka 185/9 w miejscowości Niemcz- inicjatywa lokalna. Realizacja w latach 2021-2022. Łączna wartość zadania 170.000,00 zł, w tym w roku 2021  - 0,00 zł, w roku 2022 – 170.000,00 zł.</w:t>
      </w:r>
    </w:p>
    <w:p>
      <w:pPr>
        <w:pStyle w:val="Akapitzlist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1- 2031. W tym: 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1.2 Oświetlenie świąteczne w miejsc publicznych na terenie gminy. Ze względu na planowane zakupy i wynajem większej ilości ozdób świątecznych zwiększa się nakłady w 2022r. o 40.000,00 zł. Realizacja  w latach 2018-2024. Łączne wartość zadania 350.000,00 zł,  w tym w roku 2021-  50.000,00 zł, w roku 2022 – 90.000,00 zł, w roku 2023 – 70.000,00 zł, w roku 2024 – 7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1.10 Usługa odbioru i zagospodarowania odpadów komunalnych </w:t>
        <w:br/>
        <w:t xml:space="preserve">z nieruchomości zamieszkałych i PSZOK w latach 2022- 2023. W związku ze złożoną ofertą wykonawcy zwiększa się wydatki o kwotę 11.000.000,00 zł do kwoty 18.000.000,00 zł. Realizacja w latach 2022-2024. Łączne nakłady finansowe - 18.000.000,00 zł, w tym w roku 2022 – 8.404.000,00 zł, w roku 2023 – 8.850.000,00 zł, </w:t>
        <w:br/>
        <w:t>w roku 2024 – 746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boiska w Niemczu ul. Matejki w tym zaplecze socjalne </w:t>
        <w:br/>
        <w:t>i ogrodzenie.</w:t>
      </w:r>
      <w:r>
        <w:rPr>
          <w:rFonts w:cs="Times New Roman" w:ascii="Times New Roman" w:hAnsi="Times New Roman"/>
          <w:sz w:val="24"/>
          <w:szCs w:val="24"/>
        </w:rPr>
        <w:t xml:space="preserve"> W związku z aktualizacją kosztorysu inwestorskiego zwiększa się wydatki </w:t>
        <w:br/>
        <w:t>o kwotę 1.430.000,00 zł oraz przenosi się finansowanie na rok 2022. Realizacja w latach 2017-2022. Łączna wartość zadania 2.440.000,00 zł, w tym w roku 2021 – 0,00 zł, w roku 2022 – 1.8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3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sieci wodociągowej i kolektora przesyłowego w ul. Słonecznej </w:t>
        <w:br/>
        <w:t xml:space="preserve">w Osielsku. Zwiększa się kwotę zadania o 5.000,00 zł oraz wydłuża finansowanie do roku 2022.  </w:t>
      </w:r>
      <w:r>
        <w:rPr>
          <w:rFonts w:cs="Times New Roman" w:ascii="Times New Roman" w:hAnsi="Times New Roman"/>
          <w:sz w:val="24"/>
          <w:szCs w:val="24"/>
        </w:rPr>
        <w:t>Realizacja w latach 2017-2022. Łączna wartość zadania 1.205.000,00 zł, w tym     w roku 2021 – 5.000,00 zł, w roku 2022 – 1.2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47   Budowa placu zabaw przy ul. Ustronie w Maksymilianowie. </w:t>
      </w:r>
      <w:bookmarkStart w:id="0" w:name="_Hlk84590978"/>
      <w:r>
        <w:rPr>
          <w:rFonts w:cs="Times New Roman" w:ascii="Times New Roman" w:hAnsi="Times New Roman"/>
          <w:sz w:val="24"/>
          <w:szCs w:val="24"/>
        </w:rPr>
        <w:t>W związku     z pozyskaniem przez gminę finansowania ze środków EFRROW część inwestycji będzie realizowana w ramach zadania z poz. 1.1.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Zadanie 1.3.2.47 obejmuje wykonanie prac, które nie uwzględnia umowa o dofinansowanie z EFRROW.  Realizacja w latach 2019-2021. Łączna wartość zadania 16.000,00 zł, w tym w roku 2021 – 16.000,00 zł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oz. 1.3.2.48 Budowa placu zabaw przy ul. Topolowej w rejonie ul. Wiklinowej              w Żołędowie. W związku z pozyskaniem przez gminę finansowania ze środków EFRROW część inwestycji będzie realizowana w ramach zadania z poz. 1.1.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Zadanie 1.3.2.48 obejmuje wykonanie prac, które nie uwzględnia umowa o dofinansowanie </w:t>
        <w:br/>
        <w:t xml:space="preserve">z EFRROW.  Realizacja w latach 2019-2021. Łączna wartość zadania 120.000,00 zł, </w:t>
        <w:br/>
        <w:t>w tym w roku 2021 – 12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ul. Leśnej w Żołędowie.</w:t>
      </w:r>
      <w:r>
        <w:rPr>
          <w:rFonts w:cs="Times New Roman" w:ascii="Times New Roman" w:hAnsi="Times New Roman"/>
          <w:sz w:val="24"/>
          <w:szCs w:val="24"/>
        </w:rPr>
        <w:t xml:space="preserve"> Przenosi się finansowanie zadania z 2021r. na rok 2022. </w:t>
      </w:r>
      <w:bookmarkStart w:id="1" w:name="_Hlk84586321"/>
      <w:r>
        <w:rPr>
          <w:rFonts w:cs="Times New Roman" w:ascii="Times New Roman" w:hAnsi="Times New Roman"/>
          <w:sz w:val="24"/>
          <w:szCs w:val="24"/>
        </w:rPr>
        <w:t>Realizacja w latach 2020-2022. Łączna wartość zadania 35.000,00 zł, w tym w roku 2021 – 0,00 zł, w roku 2022 – 35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oz. 1.3.2.5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Perłowej i Krabowej w Osielsku – dokumentacja projektowa. </w:t>
      </w:r>
      <w:bookmarkStart w:id="2" w:name="_Hlk84584864"/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63.000,00 zł, w tym w roku 2021 – 0,00 zł, w roku 2022 – 63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bookmarkStart w:id="3" w:name="_Hlk8148595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Poz. 1.3.2.5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Kwiatowej w Osielsku -  dokumentacja projektowa. </w:t>
      </w:r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70.000,00 zł, w tym w roku 2021 – 0,00 zł, w roku 2022 – 7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bookmarkStart w:id="4" w:name="_Hlk81485953"/>
      <w:bookmarkEnd w:id="4"/>
      <w:r>
        <w:rPr>
          <w:rFonts w:cs="Times New Roman" w:ascii="Times New Roman" w:hAnsi="Times New Roman"/>
          <w:sz w:val="24"/>
          <w:szCs w:val="24"/>
        </w:rPr>
        <w:t xml:space="preserve">Poz. 1.3.2.6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Teligi i Kukuczki w Niemczu -  dokumentacja projektowa. </w:t>
      </w:r>
      <w:r>
        <w:rPr>
          <w:rFonts w:cs="Times New Roman" w:ascii="Times New Roman" w:hAnsi="Times New Roman"/>
          <w:sz w:val="24"/>
          <w:szCs w:val="24"/>
        </w:rPr>
        <w:t xml:space="preserve"> Przenosi się finansowanie zadania z 2021r. na rok 2022. Realizacja w latach 2020-2022. Łączna wartość zadania 22.000,00 zł, w tym w roku 2021 – 0,00 zł, w roku 2022 – 22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6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ul. Szczecińskiej w Wilczu -  dokumentacja projekto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5" w:name="_Hlk84585192"/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51.000,00 zł, w tym w roku 2021 – 0,00 zł, w roku 2022 – 51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Poz. 1.3.2.6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 ul. Maratończyków w Niemczu -  dokumentacja projektowa. </w:t>
      </w:r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18.000,00 zł, w tym w roku 2021 – 0,00 zł, w roku 2022 – 18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6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Tatrzańskiej od ul. Zakopiańskiej do ul. Podhalańskiej               w Niwach -  dokumentacja projektowa. </w:t>
      </w:r>
      <w:r>
        <w:rPr>
          <w:rFonts w:cs="Times New Roman" w:ascii="Times New Roman" w:hAnsi="Times New Roman"/>
          <w:sz w:val="24"/>
          <w:szCs w:val="24"/>
        </w:rPr>
        <w:t xml:space="preserve">Przenosi się finansowanie zadania z 2021r. na rok 2022. Realizacja w latach 2020-2022. Łączna wartość zadania 55.000,00 zł, w tym w roku 2021 – 0,00 zł, w roku 2022 – 55.00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6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ul. Rekreacyjnej w Bożenkowie -  dokumentacja projektowa. </w:t>
      </w:r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55.000,00 zł, w tym w roku 2021 – 0,00 zł, w roku 2022 – 55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7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Krasickiego w Niemczu - projekt. </w:t>
      </w:r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40.000,00 zł, w tym w roku 2021 – 0,00 zł, w roku 2022 – 4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7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Krasickiego w Niemczu -  dokumentacja projektowa. </w:t>
      </w:r>
      <w:r>
        <w:rPr>
          <w:rFonts w:cs="Times New Roman" w:ascii="Times New Roman" w:hAnsi="Times New Roman"/>
          <w:sz w:val="24"/>
          <w:szCs w:val="24"/>
        </w:rPr>
        <w:t>Przenosi się finansowanie zadania z 2021r. na rok 2022. Realizacja w latach 2020-2022. Łączna wartość zadania 110.000,00 zł, w tym w roku 2021 – 0,00 zł, w roku 2022 – 95.000,00 zł.</w:t>
      </w:r>
    </w:p>
    <w:p>
      <w:pPr>
        <w:pStyle w:val="Normal"/>
        <w:spacing w:lineRule="atLeast" w:line="22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2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1:00Z</dcterms:created>
  <dc:creator>Skarbnik</dc:creator>
  <dc:description/>
  <cp:keywords/>
  <dc:language>en-US</dc:language>
  <cp:lastModifiedBy>Zdalne</cp:lastModifiedBy>
  <cp:lastPrinted>2021-10-11T10:32:00Z</cp:lastPrinted>
  <dcterms:modified xsi:type="dcterms:W3CDTF">2021-10-11T11:53:00Z</dcterms:modified>
  <cp:revision>9</cp:revision>
  <dc:subject/>
  <dc:title/>
</cp:coreProperties>
</file>