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ŁA NR .../...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…………..2021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uzgodnienia odstępstw od zakazów dla użytku ekolog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a podstawie art. 7 ust. 1 pkt 1 i art. 18 ust. 2 pkt 15 ustawy z dnia 8 marca 1990 r.                               o samorządzie gminnym (tekst jednolity: Dz. U. z 2021 r., poz. 1372) oraz art. 45 ust. 2 pkt 2,            w związku z art. 44 ust. 1 </w:t>
      </w:r>
      <w:r>
        <w:rPr>
          <w:rFonts w:eastAsia="Times New Roman" w:cs="Times New Roman" w:ascii="Times New Roman" w:hAnsi="Times New Roman"/>
          <w:lang w:eastAsia="pl-PL"/>
        </w:rPr>
        <w:t>ustawy z dnia 16 kwietnia 2004 r. o ochronie przyrody (tekst jednolity:               Dz. U. z 2021 r., poz. 1098) Rada Gminy Osielsko uchwala, co następ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1. </w:t>
      </w:r>
      <w:r>
        <w:rPr>
          <w:rFonts w:eastAsia="Times New Roman" w:cs="Times New Roman" w:ascii="Times New Roman" w:hAnsi="Times New Roman"/>
        </w:rPr>
        <w:t>Uzgadnia się odstępstwa od zakazów dla użytku ekologicznego stanowiącego bagno                             o powierzchni 0,35 ha ustanowionego rozporządzeniem nr 1/2004 Wojewody Kujawsko-Pomorskiego z dnia 19 stycznia 2004 r. w sprawie uznania za użytki ekologiczne, w związku z realizacją inwestycji celu publicznego przy braku rozwiązań alternatywnych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niszczenia, uszkadzania lub przekształcania obiek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 wykonywania prac ziemnych trwale zniekształcających rzeźbę terenu z wyjątkiem obiektów związanych z zabezpieczeniem przeciwsztormowym lub przeciwpowodzi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uszkadzania i zanieczyszczania gleb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 dokonywania zmian stosunków wodnych, jeśli służą innym celom niż ochrona przyrody                   i zrównoważone wykorzystanie użytków rolnych i leśnych oraz gospodarki rybac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likwidowania małych zbiorników wodnych, starorzeczy oraz obszarów wodno-błot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 budowy budynków, budowli, obiektów małej architektury i tymczasowych obiektów budowlanych mogących mieć negatywny wpływ na obiekt chroniony bądź spowodować degradację krajobraz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 wypalania roślinności i pozostałości roślinnych, wydobywania skał, minerałów, torfu                   oraz niszczenia gle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2. </w:t>
      </w:r>
      <w:r>
        <w:rPr>
          <w:rFonts w:eastAsia="Times New Roman" w:cs="Times New Roman" w:ascii="Times New Roman" w:hAnsi="Times New Roman"/>
        </w:rPr>
        <w:t xml:space="preserve">Uzgodnienie odstępstw od zakazów dla użytku ekologicznego obowiązuje na obszarze realizacji inwestycji celu publicznego pn.: </w:t>
      </w:r>
      <w:r>
        <w:rPr>
          <w:rFonts w:eastAsia="Times New Roman" w:cs="Times New Roman" w:ascii="Times New Roman" w:hAnsi="Times New Roman"/>
          <w:lang w:eastAsia="pl-PL"/>
        </w:rPr>
        <w:t>„Prace na alternatywnym ciągu transportowym Bydgoszcz- Trójmiasto, obejmującym linię nr 201 na odcinku Maksymilianowo - Kościerzyna” realizowanym                     w ramach projektu: „Prace na alternatywnym ciągu transportowym Bydgoszcz-Trójmiasto”, w okresie niezbędnym do jej realiz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§ 3. </w:t>
      </w:r>
      <w:r>
        <w:rPr>
          <w:rFonts w:eastAsia="Times New Roman" w:cs="Times New Roman" w:ascii="Times New Roman" w:hAnsi="Times New Roman"/>
        </w:rPr>
        <w:t>Wykonanie uchwały powierza się Wójtowi Gminy Osielsk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§ 4. </w:t>
      </w:r>
      <w:r>
        <w:rPr>
          <w:rFonts w:eastAsia="Times New Roman" w:cs="Times New Roman" w:ascii="Times New Roman" w:hAnsi="Times New Roman"/>
        </w:rPr>
        <w:t xml:space="preserve">Uchwała wchodzi w życie po upływie 14 dni od dnia ogłoszenia w Dzienniku Urzędowym Województwa Kujawsko - Pomorskieg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pl-PL"/>
        </w:rPr>
        <w:t>Zgodnie z art. 45 ust. 2 pkt 2 ustawy z dnia 16 kwietnia 2004 r. o ochronie przyrody (tekst jednolity: Dz. U. z 2021 r., poz. 1098) uzgodnienia odstępstw od zakazów dla użytku ekologicznego dokonuje rada gminy.  Uzgadnia się odstępstwa od zakazów dla użytku ekologicznego w związku                 z realizacją inwestycji celu publicznego przy braku rozwiązań alternaty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nioskiem z dnia 16.08.2021 r. (data wpływu do Urzędu Gminy Osielsko: 18.08.2021 r.) Inwestor - PKP Polskie Linie Kolejowe S.A., ul. Targowa 74, 03-734 Warszawa, zwrócił się                  o uzgodnienie zakresu prac na użytku ekologicznym stanowiącym bagno o powierzchni 0,35 ha opisany w Centralnym Rejestrze Form Ochrony Przyrody numerem: PL.ZIPOP.1393.UE.0403062.1742, w związku z planowanym przedsięwzięciem pn.: „Prace                      na alternatywnym ciągu transportowym Bydgoszcz- Trójmiasto, obejmującym linię nr 201 na odcinku Maksymilianowo - Kościerzyna” realizowanym w ramach projektu: „Prace na alternatywnym ciągu transportowym Bydgoszcz-Trójmiast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Przedmiotowy użytek ekologiczny został ustanowiony rozporządzeniem nr 323/95 Wojewody Bydgoskiego z dnia 29 grudnia 1995 r. w sprawie uznania za użytki ekologiczne tworów przyrody        na terenie województwa bydgoskiego. Po wejściu w życie Obwieszczenia Ministra Środowiska z dnia 2 lipca 2001 r. w sprawie ogłoszenia tekstu jednolitego ustawy o ochronie przyrody ( Dz. U. z 2001 r., Nr 99, poz. 1079), obszary funkcjonujące do tej pory jako użytki ekologiczne przestały być obiektami chronionymi w myśl obowiązującej ustawy. W związku z powyższym w celu dostosowania                        do obowiązującego prawa użytek ekologiczny jako formę ochrony, Wojewoda Kujawsko-Pomorski wydał rozporządzenie nr 1/2004 z dnia 19 stycznia 2004 r. w sprawie uznania za użytki ekologi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nioskodawca wniósł o udzielenie odstępstw od zakazów wymienionych w rozporządzeniu          nr 1/2004 Wojewody Kujawsko-Pomorskiego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 niszczenia, uszkadzania lub przekształcania obiek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ykonywania prac ziemnych trwale zniekształcających rzeźbę terenu z wyjątkiem obiektów związanych z zabezpieczeniem przeciwsztormowym lub przeciwpowodziow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3) uszkadzania i zanieczyszczania gleb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dokonywania zmian stosunków wodnych, jeśli służą innym celom niż ochrona przyrody                            i zrównoważone wykorzystanie użytków rolnych i leśnych oraz gospodarki rybac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likwidowania małych zbiorników wodnych, starorzeczy oraz obszarów wodno-błot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budowy budynków, budowli, obiektów małej architektury i tymczasowych obiektów budowlanych mogących mieć negatywny wpływ na obiekt chroniony bądź spowodować degradację krajobraz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wypalania roślinności i pozostałości roślinnych, wydobywania skał, minerałów, torfu oraz niszczenia gle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Realizacja inwestycji celu publicznego pn. </w:t>
      </w:r>
      <w:r>
        <w:rPr>
          <w:rFonts w:eastAsia="Times New Roman" w:cs="Times New Roman" w:ascii="Times New Roman" w:hAnsi="Times New Roman"/>
          <w:lang w:eastAsia="pl-PL"/>
        </w:rPr>
        <w:t xml:space="preserve"> realizowanym w ramach projektu: „Prace                      na alternatywnym ciągu transportowym Bydgoszcz- Trójmiasto, obejmującym linię nr 201 na odcinku Maksymilianowo - Kościerzyna” realizowanym w ramach projektu: „Prace na alternatywnym ciągu transportowym Bydgoszcz-Trójmiasto”,</w:t>
      </w:r>
      <w:r>
        <w:rPr>
          <w:rFonts w:eastAsia="Times New Roman" w:cs="Times New Roman" w:ascii="Times New Roman" w:hAnsi="Times New Roman"/>
        </w:rPr>
        <w:t xml:space="preserve"> polega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zdłuż linii kolejowej LK 201, na fragmencie terenu użytku ekologicznego, projektowane jest odwodnienie torów w postaci rowu otwartego prawego wraz ze skarpami oraz wyrównaniem terenu                w rejonie row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obszarze użytku ekologicznego prowadzone będą prace drogowe w zakresie budowy jezdni, skarp i rowów drogowych (drogi DD4). Będzie to droga gruntowa o szerokości 5 m i poboczach                    o szerokości 0,75 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na terenie użytku ekologicznego projektowana jest trasa kabli sygnalizacyjnych branży sterowania ruchem kolejowym. Projektuje się ułożenie kabli w ziemi. Kable będą wykorzystywane do obsługi urządzeń blokadowych oraz przejaz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na terenie użytku ekologicznego projektowane są rurociągi kablowe z rur RHDPPE 40/3,7 układane bezpośrednio w ziemi, do których zostaną wprowadzone telekomunikacyjne kable światłowodowe oraz projektowane są telekomunikacyjne kable miedziane układane bezpośrednio w ziemi. Rurociągi kablowe i kable telekomunikacyjne będą budowane metodą wykopu otwartego o głębokości 1,2 m. Zostaną one ułożone na podsypce piaskowej o grubości 0,1 m i zasypane piaskiem (warstwa                         o grubości nie mniejszej niż 0,1 m) oraz gruntem rodzimym do powierzchni terenu.                       Głębokość układania projektowanych rurociągów kablowych i kabli, mierzona od górnej powierzchni rury (kabla) ułożonej na warstwie podsypki wynosi co najmniej 1,0 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na przedmiotowym terenie projektowana jest linia kablowa nN zasilająca elementy SRK                              o specyfikacji: przewody izolowane YAKXS 5x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realizacja prac wiązać się będzie z koniecznością przeprowadzenia wycinki lasu znajdującego się na terenie użytku ekologicznego, który koliduje z planowaną infrastrukturą. Planowana powierzchnia lasu do wycinki to 766 m² z dominującym drzewem gatunku brzoza brodawkow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zczegółowe warunki realizacji inwestycji celu publicznego wykonywanego przez Inwestora- PKP Polskie Linie Kolejowe S.A., ul. Targowa 74, 03-734 Warszawa są następuj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prace branży torowej, prace branży drogowej oraz pozostałych branż spowodują zniszczenie fragmentu użytku ekologicznego. Fragmenty użytku ekologicznego zostaną całkowicie przekształc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ykonywane będą prace ziemne związane przede wszystkim z budową drogi gruntowej DD4,                   a w mniejszym zakresie prace związane z budową odwodnienia torów wraz ze skarpami                                  i wyrównaniem terenu oraz prace pozostałych branż. Prace te trwale zniekształcą rzeźbę terenu                      w granicy użytku ekologi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wszystkie prace, które realizowane będą w granicach użytku ekologicznego związane                          są ze zniszczeniem pokrywy gleb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 związku z przebudową linii kolejowej wraz z infrastrukturą towarzyszącą niezbędne będzie prowadzenie wykopów. W przypadku występowania miejsc o płytkim zaleganiu wód gruntowych wykopy będą wymagały odwodnienia, które wpłynąć może na obniżenie zwierciadła wód gruntowych, a tym samym wpłynąć na stosunki wodne na sąsiadujących terenach. Oddziaływanie                 na wody gruntowe występujące na etapie budowy będzie miało charakter lokalny, krótkotrwały, okresowy i ustąpi w krótkim okresie po zakończeniu realizacji inwestycji i nie będzie miało negatywnego wpływu na użytek ekologicz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na użytku ekologicznym planowana jest lokalizacja rowu otwartego odwadniającego torowisko. Rów ten może mieć nieznaczny wpływ na odwodnienie terenu do niego przyległego, jednakże w skali całego użytku będzie to oddziaływanie pomijal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w obszarze użytku ekologicznego planowana do wykonania jest droga gruntowa, rów odwadniający torowisko oraz infrastruktura doziemna. W celu zmniejszenia wpływu na krajobraz planowana droga będzie drogą gruntową. Wpływ na krajobraz będzie miała wycinka drzew związana z realizacją prac oraz zapewnieniem bezpieczeństwa ruchu kolejowego. Pozostałe elementy nie będą mieć wpływu na krajobraz użytku ekologi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szystkie zaplanowane prace w granicach użytku ekologicznego związane są ze zniszczeniem pokrywy glebowej. W ramach prac prowadzonych na modernizowanej linii kolejowej nie planuje się wypalania roślinności i pozostałości roślinnych, wydobywania skał, minerałów, tor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ie istnieją możliwości rozwiązań alternatywnych, pozwalających na przeprowadzenie przedsięwzięcia pn.: „Prace na alternatywnym ciągu transportowym Bydgoszcz- Trójmiasto, obejmującym linię nr 201 na odcinku Maksymilianowo - Kościerzyna” realizowanym w ramach projektu: „Prace na alternatywnym ciągu transportowym Bydgoszcz-Trójmiasto” , poza granicami użytku ekologicznego opisanego w Centralnym Rejestrze Form Ochrony Przyrody numerem PL.ZIPOP.1393.UE.0403062.17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Mając powyższe na uwadze podjęcie niniejszej uchwały należy uznać za celowe i zasa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erująca: Magdalena Kop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Alinska</dc:creator>
  <dc:description/>
  <cp:keywords/>
  <dc:language>en-US</dc:language>
  <cp:lastModifiedBy>Klimek</cp:lastModifiedBy>
  <cp:lastPrinted>2021-10-04T15:02:00Z</cp:lastPrinted>
  <dcterms:modified xsi:type="dcterms:W3CDTF">2021-10-12T08:01:00Z</dcterms:modified>
  <cp:revision>2</cp:revision>
  <dc:subject/>
  <dc:title/>
</cp:coreProperties>
</file>