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22 czerwca do 13 września 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nowna Rado, witam Państwa serdecznie po kilkumiesięcznej nieobecności i na wstępie informuję, że Zastępca Wójta, Pan Krzysztof Lewandowski pełnił obowiązki Wójta na mocy art. 28g ust. 1 pkt 4 ustawy o samorządzie gminnym do dnia 21 lipca br., </w:t>
        <w:br/>
        <w:t xml:space="preserve">a w kolejnym okresie, podczas mojego urlopu, zastępował mnie na mocy udzielonych wcześniej pełnomocnictw i upoważnień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śnie szczepień przeciwko COVID-19 informuję, że na dzień dzisiejszy pełną dawką jest zaszczepionych 58,7 % mieszkańców (9.014 osób), a przynajmniej jedną dawką 9.200 osób. Poziom zaszczepień w poszczególnych gminach jest dostęp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szczepienia-g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rezentowanym na tej stronie rankingu ogólnopolskim Gmina Osielsko zajmuje 42 miejsce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ie w Gminie na kwarantannie w związku z COVID-19 przebywa 20 osób, </w:t>
        <w:br/>
        <w:t>w tym 4 w izolacji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szkolne dotąd nie zgłaszały zachorowań. Zainteresowanie szczepieniami w szkołach jest niewielk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. 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a sprzedaż nieruchomości - 20 sierpnia podałem do publicznej wiadomości wykaz nieruchomości przeznaczonej do sprzedaży tj. działki narożnej, położonej </w:t>
        <w:br/>
        <w:t>u zbiegu ulic Janusza Kusocińskiego i Bydgoskiej w Niemczu o pow. 0,3506 ha z ceną wywoławcz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6.380,00 z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ustaw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gospodarce nieruchomościam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wieszono na okres 21 dni, tj. do dnia 10 września 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kty notarialn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6 sierpnia  - ustanowienie nieodpłatnej służebności gruntowej przechodu i przejazdu przez działkę Nr 337/2 położoną w Żołędowie, stanowiącą własność Gminy Osielsko na rzecz każdoczesnych właścicieli 4 działek. Koszty notarialne ponieśli właściciele nieruchomości władnących. Ustanowienie służebności stanowi realizację Uchwały Rady Gminy Nr VI/58/2021 z dnia 22 czerwca b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12 sierpnia - przyjęcie darowizny w postaci prawa własności do działek położonych </w:t>
        <w:br/>
        <w:t>w Niwach. Oszacowana wartość nieruchomości wynosi 187.000,- zł. Koszt zawarcia umowy notarialnej poniosła Gmina w kwocie 2.560,62 zł. Przyjęcie darowizny stanowi realizację Uchwały Rady Gminy nr VI/60/2021 z dnia 22 czerwca b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6 wrześn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darowizn w postaci prawa własności do działek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łożonej w Niwach o pow. 0,9911 ha i oszacowanej wartości  697.700,- zł. Koszt zawarcia umowy notarialnej poniosła Gmina w kwocie 3.169,96 zł. Przyjęcie darowizny stanowi realizację Uchwały Rady Gminy nr III/28/2019 z dnia 23 kwietnia 2019 roku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łożonych w Niemczu o oszacowanej wartości 9.900,- zł. Przyjęcie darowizny stanowi realizację Uchwały Rady Gminy nr IX/110/2017 z dnia 21.11.2017 rok oraz Uchwały nr I/2/2021 z dnia 18.01.br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łożonych w Bożenkowie o oszacowanej wartości 173 000 zł. Koszt zawarcia umowy notarialnej poniosła Gmina w kwocie 2.139,96 zł. Przyjęcie darowizny stanowi realizację Uchwały Rady Gminy nr III/30/2021 z 12 marca br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3 czerwca w sprawie powołania Komisji Stypendialnej rozpatrującej wnioski o przyznanie jednorazowego stypendium za szczególne osiągnięcia w dziedzinie kultury i sztu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7 oraz Nr 3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0 czerwca w sprawie zatwierdzenia: rocznego sprawozdania finansowego Gminnego Ośrodka Kultury w Osielsku za 2020 rok oraz rocznego sprawozdania finansowego Gminnej Biblioteki Publicznej w Osielsku za 2020 ro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0 czerwca w sprawie zmian w budżecie gminy Osielsko na 2021 rok polegających n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większeniu dochodów i wydatków z tytułu dotacji celowej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ody, w tym: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ecyzją z dnia 14 czerwca br. zwiększono dotację na zadania zlecone: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 kwotę 30,69 zł – dział Rodzina, rozdział Karta Dużej Rodziny – </w:t>
        <w:br/>
        <w:t xml:space="preserve">z przeznaczeniem na realizację zadań  związanych z przyznaniem Karty, 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 kwotę 689,00 zł – dział Pomoc społeczna z przeznaczeniem na wypłacenie wynagrodzenia za sprawowanie opieki oraz obsługę tego zadania;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ecyzją z dnia 25 czerwca br. nastąpiło zwiększenie o kwotę 95.000,00 zł – dział  Oświata i wychowanie, z przeznaczeniem na realizację zadań wynikających </w:t>
        <w:br/>
        <w:t>z wieloletniego rządowego programu „Posiłek w szkole i w domu” na lata 2019-2023;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ecyzją z dnia 30 czerwca br. nastąpiło zwiększenie o kwotę 4.257,00 zł, dział   Rodzina, z przeznaczeniem na opłacenie składki na ubezpieczenie zdrowotne za osoby pobierające niektóre świadczenia rodzinne i zasiłek dla opiekuna na podstawie ustawy </w:t>
        <w:br/>
        <w:t>o świadczeniach opieki zdrowotnej finansowanych ze środków publicz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 wniosek GOSiR dokonano zmiany kwot wydatków w ramach działu Kultura fizyczna pomiędzy rozdziałami Obiekty sportowe i Pozostała działalność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 wniosek dyrektorów szkół podstawowych i kierownika Zespołu d.s. Oświaty  dokonano zmiany w planach wydatków w ramach działów: Edukacyjna opieka , Oświata </w:t>
        <w:br/>
        <w:t>i wychowanie oraz Administracja publiczna w rozdziale Wspólna obsługa jednostek samorządu terytorialn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stąpiła także zmiana w dziale Urzędy naczelnych organów władzy państwowej, kontroli i ochrony prawa oraz sądownictwa, pomiędzy paragrafami w rozdziale dot. wybor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5 lipca w sprawie powołania operatora informatycznej obsługi obwodowej komisji wyborczej w wyborach uzupełniających do Rady Gminy Osielsko zarządzonych na dzień 25 lipca 2021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12 lipca w sprawie </w:t>
        <w:tab/>
        <w:t>wprowadzenia „Procedury wewnętrznej raportowania schematów podatkowych dla Gminy Osielsko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5 lipca w sprawie ustalenia stawki opłaty zaliczkowej na pokrycie kosztów energii cieplnej wytwarzanej w kotłowniach należących do Gminy Osiels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5 lipca w sprawie powołania komisji do spraw ustalenia szkód </w:t>
        <w:br/>
        <w:t>i szacowania strat powstałych w wyniku zdarzeń noszących znamiona klęski żywiołowej, powstałych na terenie Gminy Osielsk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6 lipca w sprawie przyjęcia Regulaminu wydawania i korzystania z Karty PSZOK dla właścicieli nieruchomości zamieszkałych położonych na terenie Gminy Osielsko na potrzeby gospodarowania odpadami komunalnym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5 i Nr 4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0 lipca w sprawie powołania komisji konkursowych do przeprowadzenia oceny ofert najlepiej służących realizacji zadań z zakresu wspierania </w:t>
        <w:br/>
        <w:t>i upowszechniania kultury fizycznej, a także w zakresie upowszechniania i rozwoju spor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30 lipca 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 w uchwale budżetowej gminy Osielsko na rok 2021 w zakresi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miany dochodów i wydatków z tytułu dotacji celowych na podstawie decyzji Wojewody, w tym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nia 14 lipca br. Wojewoda zmniejszył  plan dotacji o kwotę 4.579,00 zł – dział Rodzina, rozdział Składki na ubezpieczenie zdrowotne opłacane za osoby pobierające niektóre świadczenia rodzinne oraz za osoby pobierające zasiłki dla opiekunów - w związku z decyzją zmieniającą plan dotacji na podstawie decyzji Ministra Finansów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nia 27 lipca br. Wojewoda zwiększył o kwotę 52.134,58 zł plan dotacji </w:t>
        <w:br/>
        <w:t xml:space="preserve">w dziale Oświata i wychowanie, z przeznaczeniem na wyposażenie szkół </w:t>
        <w:br/>
        <w:t>w podręczniki, materiały edukacyjne lub materiały ćwiczeniowe w przypadku szkół prowadzonych przez osoby prawne inne niż jednostki samorządu terytorialnego lub osoby fizyczne – zgodnie z ustawą o finansowaniu zadań oświatow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konano zmiany kwot wydatków w ramach działów, w tym w rozdziale dot. wyborów do rad gmin oraz na wnioski kierowników jednostek: kierownika GOPS </w:t>
        <w:br/>
        <w:t>w dziale Ochrona zdrowia i w dziale Pomoc społeczna, a na wniosek kierownika Zespołu ds. Oświaty w dziale Administracja publiczna w rozdziale Wspólna obsługa jednostek samorządu terytorialneg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ozdysponowano rezerwę celową na inwestycje w kwocie 40.000,00 zł </w:t>
        <w:br/>
        <w:t>z przeznaczeniem na zwiększenie wydatków na zaplanowane w zał. Nr 3 do uchwały budżetowej zadanie: „Przebudowa wodociągu w ul. Wyczółkowskiego w Niemczu”. Po zmianie planowane wydatki na to zadanie wynoszą 210.000,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5 sierpnia w sprawie zmian w uchwale budżetowej gminy Osielsko na rok 2021 polegających na zmianie dochodów i wydatków z tytułu dotacji celowych otrzymanych przez Gminę na zadania zlecone. Wojewoda decyzją z dnia 4 sierpnia br. zwiększył  plan dotacji celowych o kwotę 3.517,00 zł , w tym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 dziale Pomoc społeczna, rozdziale Ośrodki Pomocy Społecznej  o kwotę 3.067,00 zł, z przeznaczeniem na wypłacenie wynagrodzenia za sprawowanie opieki oraz na obsługę tego zadania, zgodnie z ustawą o pomocy społecznej,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dziale Rodzina, rozdziale Karta Dużej Rodziny o kwotę 450,00 zł, </w:t>
        <w:br/>
        <w:t>z przeznaczeniem na realizację zadań związanych z przyznawaniem Ka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4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1 sierpnia w sprawie działań promocyjnych, w tym organizacyjnych, technicznych lub organizacyjno – technicznych mających na celu zwiększenie liczby mieszkańców Gminy Osielsko (w szczególności w wieku 60+) poddających się szczepieniu przeciw COVID-1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30 sierpnia w sprawie w sprawie przedstawienia Radzie Gminy Osielsko </w:t>
        <w:br/>
        <w:t>i Regionalnej Izbie Obrachunkowej w Bydgoszczy informacji o przebiegu wykonania planu finansowego za pierwsze półrocze 2021 roku samodzielnego publicznego zakładu opieki zdrowotnej i samorządowych instytucji kul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30 sierpnia br. w sprawie przedstawienia Radzie Gminy Osielsko </w:t>
        <w:br/>
        <w:t>i Regionalnej Izbie Obrachunkowej w Bydgoszczy informacji o przebiegu wykonania budżetu gminy Osielsko za pierwsze półrocze 2021 roku i informacji o kształtowaniu się wieloletniej prognozy finansowej, w tym o przebiegu realizacji przedsięwzięć, o których mowa w art. 226 ust.3 ustawy z dnia 27 sierpnia 2009 r. o finansach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 września w sprawie udzielenia pełnomocnictwa Dyrektorowi Szkoły Podstawowej  im. Janusza Korczaka w Żołęd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5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 września w sprawie zmian w uchwale budżetowej gminy Osielsko na rok 2021. Wojewoda Kujawsko – Pomorski decyzją z dnia 30 sierpnia br. dokonał zwiększenia dochodów i wydatków z tytułu dotacji celowej na realizację zadań zleconych o kwotę 3.593,00 zł – dział Rodzina z przeznaczeniem na opłacenie składki na ubezpieczenie zdrowotne za osoby pobierające niektóre świadczenia rodzinne i zasiłek dla opiekuna na podstawie ustawy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10 wrześ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dzielenia pełnomocnictwa dyrektorowi GZK do dokonania czynności związanych ze sprzedażą mienia ruchom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ły wydawane także zarządzenia należące do kompetencji Kierownika Urzęd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rządzenia są sukcesywnie publikowane w BI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45" w:leader="none"/>
        </w:tabs>
        <w:spacing w:before="240" w:after="12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iar na dzień 10 września to kwota 3.516.138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(na 18 czerwca wymiar wynosił 3.496.682,00 z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płaty z tyt. należności zaksięgowane na dzień 10 września to 2.348.326,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ermin płatności IV raty upłynął 31 sierpnia),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ległości z tyt. bieżącego roku to kwota 152.788,52 zł,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na poczet zaległości za lata ubiegłe – 155.767,56 zł (poprzednio 140.474,15 zł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2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egłości za lata ubiegłe wynoszą 86.201,64 zł (poprzednio wynosiły 101.564,65 z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360" w:after="40"/>
        <w:jc w:val="center"/>
        <w:outlineLvl w:val="3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360" w:after="40"/>
        <w:jc w:val="center"/>
        <w:outlineLvl w:val="3"/>
        <w:rPr/>
      </w:pPr>
      <w:r>
        <w:rPr/>
        <w:t>Ilości odebranych odpadów (z nieruchomości + PSZOK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9"/>
        <w:gridCol w:w="711"/>
        <w:gridCol w:w="850"/>
        <w:gridCol w:w="709"/>
        <w:gridCol w:w="851"/>
        <w:gridCol w:w="708"/>
        <w:gridCol w:w="709"/>
        <w:gridCol w:w="708"/>
        <w:gridCol w:w="708"/>
        <w:gridCol w:w="707"/>
      </w:tblGrid>
      <w:tr>
        <w:trPr/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 półrocze </w:t>
              <w:br/>
              <w:t>2021 r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niki </w:t>
              <w:br/>
              <w:t>I półrocza 2021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-109" w:right="-107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 I półrocza 2020r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erwiec 2021 r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piec 2021 r.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rpień 2021 r.</w:t>
            </w:r>
          </w:p>
        </w:tc>
      </w:tr>
      <w:tr>
        <w:trPr>
          <w:trHeight w:val="428" w:hRule="atLeast"/>
        </w:trPr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0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tym PSZO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16" w:hanging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.527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pacing w:before="60" w:after="4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1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2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8,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186,82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013,76</w:t>
            </w:r>
          </w:p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7,04</w:t>
            </w:r>
          </w:p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0,78</w:t>
            </w:r>
          </w:p>
          <w:p>
            <w:pPr>
              <w:pStyle w:val="Normal"/>
              <w:spacing w:before="0" w:after="6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4,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7,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0,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187,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63,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34,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42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72,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0,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8,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42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7,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2,82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16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,12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4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,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6,5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7,16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68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,66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5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46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68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,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4,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5,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6,8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.714,75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74,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360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72,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72,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4,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00,7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5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32,4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6,84</w:t>
            </w:r>
          </w:p>
        </w:tc>
      </w:tr>
      <w:tr>
        <w:trPr>
          <w:trHeight w:val="453" w:hRule="atLeast"/>
        </w:trPr>
        <w:tc>
          <w:tcPr>
            <w:tcW w:w="49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1276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- Ilość odpadów ogółem, w kg na 1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1276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- Ilość odpadów biodegradowalnych  w kg na 1 mieszkańc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81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1,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81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,7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81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6,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81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,29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8,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,1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Na koniec sierpnia, wg złożonych deklaracji, system obejmuje 15.219 osób w tym 127 zbiera odpady nieselektywnie. Średnia ilość odpadów przypadająca na jednego mieszkańca w ostatnich trzech miesiącach, to 48,5 kg wszystkich odpadów na miesiąc, </w:t>
        <w:br/>
        <w:t>a w przypadku biodegradowalnych średnia ta wyniosła 19,04 kg. W ostatnich miesiącach ilość odebranych ogółem odpadów przekracza 700 ton przy czym rekordowy w br. pod względem ilości odebranych odpadów ogółem oraz w PSZOK pozostaje miesiąc maj – ogółem 774,14 t i PSZOK – 134,9 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Odbywam robocze spotkania z dyrektorami jednostek i pracownikami Urzędu nt. realizacji zadań.</w:t>
      </w:r>
    </w:p>
    <w:p>
      <w:pPr>
        <w:pStyle w:val="Akapitzlist"/>
        <w:numPr>
          <w:ilvl w:val="0"/>
          <w:numId w:val="14"/>
        </w:numPr>
        <w:spacing w:before="24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Zamówienia publiczne w zakresie dróg i projektów dróg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Dnia 15 lipca upłynął termin składania ofert w ogłoszonym 30 czerwca przetargu na budowę dróg, który składał się z 4 części. Wpłynęło 7 ofert, rozstrzygnięcie przetargu jest następujące: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irma Roboty Ziemne Dariusz Sala ze Sławęcina z ceną 282.976,99 zł została wykonawc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l. Rysiej i Zajęczej w Osielsku (łączna długość 214,00 m) t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jezdni  z kostki brukowej o szerokości: ul. Rysia 5,0 m, ul. Zajęcza 4,5-5,0 m, skrzyżowania wyniesionego Zajęcza/Niedźwiedzia z kostki brukowej;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irma Brukop Anna Andrysiak z Bydgoszczy, z ceną 916.033,83 zł, została wykonawc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l. Krokusowej w Żołęd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ługość 496,38 m) tj.: jezdni szer. 5,0 m z kostki brukowej wraz placem do zawracania z kostki ażurowej, wykonanie oświetlenia ulicznego – linia kablowa i 10 szt. lamp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ykonawcą części 3 i 4 został Brukbud Sławomir Przyziółkowski z Torunia: </w:t>
        <w:br/>
      </w:r>
      <w:r>
        <w:rPr>
          <w:u w:val="singl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l. Bukowej w Maksymilianowie (240 m) za cenę 657.953,7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kresem wykonania: jezdni szer. 5,5, m o nawierzchni z kostki brukowej, wykonanie oświetlenia ulicznego – linia kablowa i 7 szt. lamp;  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- ulic: Rybinieckiej (długość 403,11 m) i Suwalskiej w Niwach (długość 185,20), za cenę </w:t>
        <w:br/>
        <w:t>2.189.343,90 zł, z zakresem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l. Rybiniecka - jezdni szer. 6,0 m o nawierzchni asfaltow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ągu pieszo-rowerowego szer. 2,5m o nawierzchni asfaltowej, oświetlenia ulicznego – linia kablowa i 6 szt. lamp oraz demontaż i ponowny montaż 6 szt. lamp istniejących, 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l. Suwalska - jezdni szer. 5,5m o nawierzchni z kostki brukow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świetlenia ulicznego – linia kablowa i 4 szt. lamp.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realizacja wymienionych zadań obejmuje także wykonanie m.in. zjazdów oraz dojść do furtek, rozwiązań w zakresie odwodnienia, pobocza, regulacje pionowe elementów infrastruktury podziemnej, przebudowy infrastruktury, humusowanie i obsiew trawą nieutwardzonej powierzchni pasa drogowego.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żej wymienionych zadań, ulice Rybieniecka i Suwalska oraz Krokusowa mają na dzień 13 września roboty rozpoczęte z zaawansowaniem ok. 7%. Odnośnie pozostałych ulic są w toku czynności przygotowawcze.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Budowa ulic Kopernika, Marco Polo i Olimpijczyków w Niemcz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pomnę, że </w:t>
        <w:br/>
        <w:t>w wyniku przetargu złożono 8 ofert, a 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awa wysokości środków na ww. zadania była przedmiotem obrad poprzedniej sesji zwyczajnej. Wybrano wykonawcę Transpol Lider Sp. z o.o., Spółka komandytowa z Łojewa z ceną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5.903.621,16 zł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danie 1 - Budowa ul. Kopernika (łączna długość 1,317 km)  obejm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: jezdni o nawierzchni asfaltowej o szer. 6,0 m, ścieżki pieszo-rowerowej o nawierzchni asfaltowej szer. 2,5m, zatok autobusowych z bruku, skrzyżowań wyniesionych z kostki brukow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blowej linia oświetlenia 1360 m, latarni oświetleniowych LED 34 sz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  <w:br/>
        <w:t xml:space="preserve">w zakresie sieci wodociągowej budowa sieci wodociągowej 307 m, przepięcie istniejących przyłączy wodociągowych 9 szt. i likwidacja istniejącej sieci wodociągowej.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lipca przekazano Wykonawcy teren budowy. Na dzień dzisiejszy zakończone zostały roboty związane z wycinką drzew i krzewów oraz rozbiórką ogrodzeń. T toku są roboty ziemne (odhumusowanie, wykopy, nasypy). W części środkowego odcinka drogi ułożono stabilizację i warstwę kruszywa łamanego. Trwa budowa kanału telekomunikacyjnego. Zaawansowanie procentowe robót na dzień 13 września wynosi :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43 % 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16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teletechniczne – 34 %, 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2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5 %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28 %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jest do 30 czerwca 2022 r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2 - Budowa ul. Marco Polo w Niemczu (długość 431,21 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uje wykonanie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zdni o szer. 5,0 m z kostki brukowej betonowej, skrzyżowania wyniesionego i progu zwalniającego. 14 lipca przekazano Wykonawcy teren budowy. Wykonawca zakończył roboty ziemne związane z wykonaniem koryta, warstwy stabilizacji na całości jezdni oraz ułożeniem kruszywa łamanego. W toku są prace ustawienia oporników betonowych </w:t>
        <w:br/>
        <w:t>i budowy wjazdów do posesji. Zakończono budowę kanalizacji teletechnicznej oraz przebudowy sieci. Zaawansowanie procentowe robót na dzień 13 września wynosi 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99 %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68 %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100 %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100 %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100 %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72 %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winno nastąpić do 30 listopada br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3 - Budowa ul. Olimpijczyków w Niemczu (dł. 343,52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ejmuje wykonanie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zdni o nawierzchni asfaltowej o szer. 5,50 m, ścieżki pieszo - rowerowej o nawierzchni asfaltowej szer. 2,5m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arni oświetleniowych LED 10 szt.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o Wykonawcy teren budowy 14 lipca. Zakończone zostały roboty ziemne związane z wykonaniem koryta wraz z wykonaniem warstwy stabilizacji w jezdni </w:t>
        <w:br/>
        <w:t>i ułożeniem kruszywa łamanego. Trwają prace ustawiania oporników betonowych i ścieku. Zakończone zostały prace elektryczne związane z ułożeniem sieci oświetleniowej. Zaawansowanie procentowe robót na dzień 13.09.2021r wynosi :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95 %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 58%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86 %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79 %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rzedmiotu umowy winno nastąpić do 30 listopada br.</w:t>
      </w:r>
    </w:p>
    <w:p>
      <w:pPr>
        <w:pStyle w:val="Akapitzlist"/>
        <w:numPr>
          <w:ilvl w:val="1"/>
          <w:numId w:val="11"/>
        </w:numPr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śnie przetargu na opracowanie dokumentacji projektowej dróg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rminem składania ofert do 2 czerwca, po zwiększeniu środków na sesji w dniu 22 czerwca, rozstrzygnięcie jest następujące: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kumentację projektową na budowę ul. Malowniczej w Maksymilianowie, jezdni </w:t>
        <w:br/>
        <w:t>z kostki betonowej szerokości 5,0 m na odcinku około 90 m wykona Biuro Projektowe ESPEJA Michał Suchecki z Kalisza za cenę 15.375,- zł,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kumentację projektową ul. Mazurskiej w Niwach na budowę jezdni z kostki betonowej o szerokości 5,0 m na odcinku około 320 m wykona Pracownia Projektowa KONICZYNA Grzegorz Bebyn z Osielska za cenę 20.900,00 zł,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okumentację projektową ul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kolej w Osielsku na budowę jezdni z asfaltu betonowego o szerokości 5,0 m na odcinku około 230 m wykona AKROID Andrzej Kurda z Torunia za cenę 24.064,83 zł,</w:t>
      </w:r>
    </w:p>
    <w:p>
      <w:pPr>
        <w:pStyle w:val="Akapitzlist"/>
        <w:tabs>
          <w:tab w:val="clear" w:pos="709"/>
          <w:tab w:val="left" w:pos="3261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dokumentację projektową ul. Księżycowej w Osielsku na budowę jezdni z kostki betonowej o szerokości 5,0 m na odcinku około 250 m wykona Pracownia Projektowa KONICZYNA Grzegorz Bebyn z Osielska za cenę 17.000,00 zł,</w:t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okumentację projektową ul. Wita Stwosza w Niemczu na budowę jezdni z kostki betonowej o szerokości  5,0 m na odcinku około 360 m wyko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a Projektowa KONICZYNA Grzegorz Bebyn z Osielska za cenę 23.500,00zł,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dokumentację projektową ul. Paprociowej i Tatarakowej w Osielsku na budowę jezdni </w:t>
        <w:br/>
        <w:t>z kostki betonowej, o szerokości 5,0 m wykona AKROID Andrzej Kurda z Torunia za cenę 25.345,13 zł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wyniku przetargu z dnia 29 czerwca na opracowanie dokumentacji projektowych budowy dróg na terenie Gminy z terminem składania ofert do 8 lipca br. zostały złożone 3 oferty, rozstrzygnięcie jest następujące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pracowanie dokumentacji projektowej na budowę jezdni z kostki betonowej </w:t>
        <w:br/>
        <w:t>o szerokości 4,50m na odcinku około 290 m – ul. Koźlakowej w Niemczu – wybrano wykonawcę Biuro Projektowe ESPEJA Michał Suchecki z Kalisza z ceną 17.220,00 zł,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opracowanie dokumentacji projektowej na budowę jezdni z kostki betonowej </w:t>
        <w:br/>
        <w:t>o szerokości 5,0 m na odcinku około 1320 m – ul. Zbożowa i Gryczana w Osielsku – wybrano wykonawcę AKROID Andrzej Kurda z Torunia z ceną 65.559,00 zł,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opracowanie dokumentacji projektowej na budowę jezdni z kostki betonowej </w:t>
        <w:br/>
        <w:t>o szerokości 5,0 m na odcinku około 620 m ul. Leśna Polana w Jarużynie - wybrano wykonawcę AKROID Andrzej Kurda z Torunia z ceną 46.998,30 zł,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pracowanie dokumentacji projektowej na budowę jezdni z betonu asfaltowego od ronda z ul. Słoneczną do ul. Polnej w Żołędowie o szerokości 5,50 m wraz z ciągiem pieszo-rowerowym na odcinku ok. 1,20 km – wybrano wykonawcę Drogowa Pracownia Projektowa ANMAR Anna Pacewicz–Dyrda z Kruszyna z ceną 153.750,00 zł,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pracowanie dokumentacji projektowej na budowę chodnika o nawierzchni z kostki brukowej o szerokości 2,0 m wzdłuż ulicy Poprzecznej na odcinku od ul. Grabowej do ul. Zajęczej w Osielsku około 400 m oraz dokumentacji projektowej na przebudowę skrzyżowania ul. Wierzbowej i ul. Świerkowej w Osielsku jako skrzyżowania typu mini – rondo -– wybrano wykonawcę Biuro Projektowe ESPEJA Michal Suchecki z Kalisza z ceną 65.190,00 z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omnę, że w celu realizacji projektu nr 5 zostały zwiększone środki na sesji Rady Gminy dnia 20 lipca br.</w:t>
        <w:tab/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426" w:leader="none"/>
        </w:tabs>
        <w:spacing w:before="24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ogłoszonego przez GZK przetargu, z terminem składania ofert do dnia 23 lipca, na wykonanie remontów cząstkowych nawierzchni bitumicznych dróg gminnych, złożono 2 oferty. Wybrano wykonawcę ProjBud Drogownictwo Spółka z o.o. </w:t>
        <w:br/>
        <w:t>z Bydgoszczy</w:t>
      </w:r>
      <w:r>
        <w:rPr>
          <w:rFonts w:cs="Times New Roman" w:ascii="Times New Roman" w:hAnsi="Times New Roman"/>
          <w:sz w:val="24"/>
          <w:szCs w:val="24"/>
        </w:rPr>
        <w:t xml:space="preserve"> z ce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4.872,68 zł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426" w:leader="none"/>
        </w:tabs>
        <w:spacing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3 lipca GZK ogłosił przetarg na wykonanie remontów pierścieni rond przy ul. </w:t>
        <w:br/>
        <w:t>Juliusza Słowackiego i ul. Jana Pawła II z terminem składania ofert do 28 lipca. Przetarg został unieważniony z powodu braku ofert. Ponowny przetarg na to zadanie ogłoszono 30 lipca z terminem składania ofert do 18 sierpnia. Wpłynęła jedna oferta, którą przyjęto. Wykonawcą został ProjBud Drogownictwo sp. z o.o. z Bydgoszczy z ceną 134.808,00 zł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426" w:leader="none"/>
        </w:tabs>
        <w:spacing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oboty odebrane i na ukończeniu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. Wyczółkowskiego w Niem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łączna długość 352,28m ), polegająca na wykonaniu jezdni z kostki brukowej betonowej o szerokości 5,0 m, chodnika z kostki brukowej betonowej o szer. 2,0 m,  budowy oświetlenia – linia kablowa oraz 14 szt. lamp (15 opraw) oraz pozostałych robót objętych zamówieniem w tym m.in. budowy sieci wodociągowej. Wykonawca - Brukbud Sławomir Przyziółkowski z Torunia. 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6 września odbył się odbiór końcowy budowy podczas którego wskazano Wykonawcy usterki do usunięcia. 14 września odbędzie się odbiór dot. wskazanych usterek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Budowa placu do zawracania na ul. Wypoczynkowej w Bożenk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awca Przedsiębiorstwo Wielobranżowe Max Kamilla Smolińska. Roboty zostały od Wykonawcy ostatecznie odebrane 20 lipca.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. Swobodnej w Jaruży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ługość 150,30 m) wraz ze skrzyżowaniem z ul. Spokojną i wlotem o długości 62 m - pieszo-jezdni o nawierzchni z kostki brukowej betonowej o szerokości 5,0 m oraz pozostałych robót objętych tym zamówieniem. Wykonawca - Brukbud Sławomir Przyziółkowski z Torunia. 30 czerwca odbył się odbiór końcowy inwestycji.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westycje drogowe wieloletnie w toku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 Topolowej i Jana Pała I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y Jana Pawł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ach 19 i 20 sierpnia została ułożona warstwa podbudowy bitumicznej i warstwy wiążącej na ul. Jana Pawła II od ronda do km 0+570. Zostały wyregulowane urządzenia podziemne w nawierzchni jezdni. Wykonywane są nawierzchnie chodników i zjazdów </w:t>
        <w:br/>
        <w:t xml:space="preserve">z kostki betonowej. Wykonawca wykonuje także kanał technologiczny od ul. Bałtyckiej do ul. Jeziorańskiej. Skorodowane istniejące studnie sanitarne zostały wymienione 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rębie ul Bałtyckiej. Na ul. Jana Pawła II – etap 2 wykonane są fundamenty pod oświetlenie uliczne. Zaawansowanie procentowe robót na dzień 13 września wynosi :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97% 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69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69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 53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98 %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75 %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before="24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icy Topol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9 września została wykonana warstwa wzmocnionego podłoża ziarnistym dodatkiem hydrofobowym na odcinku od ul. Chabrowej do ul. Makowej. Trwają prace związane z przygotowaniem podłoża od ul. Makowej do Leśnej. Wykonywane są przepusty rurowe pod oświetlenie i kanał technologiczny od ul. Kwiatowej do Leśnej. Trwają prace wod.-kan. związane z budową przepompowni w km 1+540. Wykonano przepusty w ciągu ul. Topolowej. Zaawansowanie robót na 13 września wynosi :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boty ziemne – 72 %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drogowe – 47 %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teletechniczne – 76 %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elektryczne –58 %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wodno-kanalizacyjne – 94 %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zaawansowanie procentowe: 63 %</w:t>
      </w:r>
    </w:p>
    <w:p>
      <w:pPr>
        <w:pStyle w:val="Akapitzlist"/>
        <w:spacing w:before="0" w:after="20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lizacja na skrzyżowaniu będzie ponownie uruchomiona 15 bm.</w:t>
      </w:r>
    </w:p>
    <w:p>
      <w:pPr>
        <w:pStyle w:val="Akapitzlist"/>
        <w:tabs>
          <w:tab w:val="clear" w:pos="709"/>
          <w:tab w:val="left" w:pos="284" w:leader="none"/>
        </w:tabs>
        <w:spacing w:before="120" w:after="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przedniej sesji zwyczajnej zostaliście Państwo poinformowani, że zakończenie przedmiotu umowy określono do 17 grudnia 2021 r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budowa ulicy Smukalskiej oraz Pogodnej i Uroczej w Niemczu:</w:t>
      </w:r>
    </w:p>
    <w:p>
      <w:pPr>
        <w:pStyle w:val="Akapitzlist"/>
        <w:tabs>
          <w:tab w:val="clear" w:pos="709"/>
          <w:tab w:val="left" w:pos="0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, Przedsiębiorstwo Budowy Dróg i Mostów sp. z o.o. ze Świecia, zgłosiło pismem z dnia 4 września zakończenie robót. 13 września rozpoczęto odbiór budowy. Wskazano Wykonawcy usterki do usunięcia w terminie do 4 października br. Będą wykonywane badania rozjemcze dot. jakości masy bitumicznej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Inwestycje w zakresie wodociągów i kanaliz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 sierpnia GZK ogłosił przetarg z na modernizację przepompowni ścieków sanitarnych przy ul. Słonecznej w Żołędow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rmin składania ofert upływa 15 wrześ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GZK ogłosił przetarg na budowę sieci wodociągowej i kanalizacji sanitarnej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A: Budowa sieci wodociągowej w ul. Łowieckiej w Niemczu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ć wodociągowa Ø110 –124,3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ć wodociągowa Ø90 –2,0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B: Budowa sieci wodociągowej w rejonie ul. Leśnej w Osielsku Ø110 –108,6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C: Budowa sieci kanalizacji sanitarnej grawitacyjnej wraz z odgałęzieniami do granicy działek w ul. Gryczanej w Osielsku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ć kanalizacji sanitarnej grawitacyjnej Ø200 – 60,4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gałęzienia sieci kanalizacji sanitarnej grawitacyjnej Ø160 – 17,6 m szt. 3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: Budowa sieci kanalizacji sanitarnej grawitacyjnej wraz z odgałęzieniami do granicy działek w ul. Moczarowej w Osielsku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eć kanalizacji sanitarnej grawitacyjnej Ø200 – 26,0 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gałęzienia sieci kanalizacji sanitarnej grawitacyjnej Ø160 – 10 m, szt. 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E: Budowa odgałęzień sieci kanalizacji sanitarnej do granicy działek na terenie gminy Osielsko – łącznie 15 pozycji w różnych miejscowościach naszej Gminy.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wa 14 września.</w:t>
      </w:r>
    </w:p>
    <w:p>
      <w:pPr>
        <w:pStyle w:val="Normal"/>
        <w:numPr>
          <w:ilvl w:val="0"/>
          <w:numId w:val="7"/>
        </w:numPr>
        <w:spacing w:before="100" w:after="1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a budowę dwóch stalowych zbiorników retencyjnych wody uzdatnionej na terenie stacji uzdatniania wody w Żołędowie - w pierwszym przetargu złożono jedną ofertę z ceną znacznie przewyższającą zaplanowane środki, GZK ogłosił przetarg ponownie z terminem składania ofert do 19 sierpnia. Przetarg został unieważniony ponieważ nie złożono żadnej ofert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stwie ogłoszonego 15 czerwca przez GZK przetargu na budowę sieci wodociągowej i kanalizacji sanitarnej w miejscowości Niemcz (ul. Wielorybia </w:t>
        <w:br/>
        <w:t>i Bydgoska) oraz w Osielsku w ul. Leśnej z terminem składania ofert do 30 czerwca wybrano wykonawcę Przedsiębiorstwo Robót Inżynieryjno-Sanitarnych "INŻBUD" Andrzej i Robert Kortas sp.j. z Koronowa z cenami: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sieci w ul. Wielorybiej - 58.864,59 zł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sieci w ul. Bydgoskiej - 87.945,00 zł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sieci w ul. Leśnej - 75.482,79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rozstrzygniętych przetargach ogłaszanych przez GZK (w poprzednim sprawozdaniu informowano, że są w trakcie rozstrzygania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sieci wodociągowej i kanalizacji sanitarnej w ul. Parowy w Osielsku oraz budowa odgałęzień sieci kanalizacji do granicy działek (12 pozycji w różnych miejscowościach) – wybrano Przedsiębiorstwo "INŻBUD" Andrzej i Robert Kortas sp.j. z Koronowa z cenami: za sieć 234.104,09 zł, a za odgałęzienia 119.936,56 z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sieci wodociągowej i kanalizacji sanitarnej w Niemczu (Cz. A - ul. Jana Matejki i Cz. B – ul. Sadyba) – Roboty w ul. Jana Matejki wykona Przeds. "INŻBUD" Andrzej i Robert Kortas sp.j. z Koronowa za cenę 334.725,05 zł, natomiast przetarg dot. ul. Sadyby unieważniono, gdyż oferowane ceny przekraczały zaplanowane środk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i wykonawcy sieci wod.-kan. w Żołędowie, w ulicach: </w:t>
        <w:br/>
        <w:t>- Koronowska -  wykonawc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MAR sp. z o.o. z Koronowa z cen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.945,00 zł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orsycjowa - wykonawc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MAR sp. z o.o. z Koronowa z ceną 314.092,80 zł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drowa - WIMAR sp. z o.o. z Koronowa z cen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7.268,20 zł 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imowa – Hydrotechnika Krzysztof Pyszka z ceną 75.049,29 z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sieci wodociągowej i kanalizacji sanitarnej w miejscowościach: </w:t>
        <w:br/>
        <w:t xml:space="preserve">- Osielsko, ul. Fregaty i Chabrowa – wybrano wykonawcę Hydrotechnika Krzysztof Pyszka z cenami 171.154,81 zł oraz 108.429,91 zł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wy, ul. Górska</w:t>
      </w:r>
      <w:r>
        <w:rPr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Hydrotechnika Krzysztof Pyszka z ceną 93.858,56 zł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arużyn (Jarużyn Kolonia) - wybrano wykonawcę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Robót Instalacyjno - Inżynieryjnych Hydropex sp. z o.o. ze Złotowa z ceną 65.190,00 zł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mcz (ul. Bydgoska) - wybrano wykonawcę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MAR sp. z o.o. z ce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2.410,0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akończono roboty i dokonano odbioru sieci wod.-kan.: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5 czerwca w ul. Bazyliowej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5 lipca w ul. Bukowej w Maksymilianowie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5 lipca w ul. Krokusowej w Żołędowie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0 sierpnia w ul. Górskiej w Niwach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4 sierpnia odgałęzienia sieci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30 sierpnia w ul. Matejki w Niemczu,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9 września w Wielorybiej oraz Szosa Gdańska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Inne zadania publiczne, na które ogłoszono przetargi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 sierpnia został ogłoszony przetarg na odbieranie i zagospodarowanie zmieszanych </w:t>
        <w:br/>
        <w:t xml:space="preserve">i zbieranych selektywnie odpadów komunalnych z nieruchomości zamieszkałych </w:t>
        <w:br/>
        <w:t xml:space="preserve">z terenu gminy Osielsko i punktu selektywnego zbierania odpadów komunalnych </w:t>
        <w:br/>
        <w:t>w Żołędowie okresie od 1 stycznia 2022 r. do 31 grudnia 2023 r. Termin składania ofert upływa 15 września b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września został ogłoszony przetarg z terminem składania ofert do 23 września na budowę i rozbudowę oświetlenia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Rajskiej i Rodzinnej w Jarużynie – linia kablowa i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róz i Szydłowskiej w Niemczu – linia kablowa oraz 5 latarni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idły w Niemczu – linia kablowa i 5 latarn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opockiej i Gdyńskiej w Wilczu – 4 latarnie. 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ony 28 czerwca przetarg na budowę zaplecza socjalnego na boisku przy ul. Wierzbowej w Osielsku z terminem składania ofert do 14 lipca b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ony ponieważ nie złożono żadnej oferty. Przetarg ogłoszono ponownie, termin składania ofert upływa 24 września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ewnętrznej windy osobowej przy budynku komunalnym w Osielsku ul. Centralna 6. Informowałem Państwa, że w przetargu złożono 2 oferty, wybrano wykonawcę Liftprojekt Inżynieria Dźwigowa Paweł Rafalik z Kalinowa z ceną 167.772,00 zł 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instalacji klimatyzacji w budynkach naszych szkół podstawowych. Przypomnę, że wpłynęło 5 ofert, wybrano wykonawcę ARTCOMFORT Tomasz Sowiński z Gdańska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i rozbudowa oświetlenia na terenie Gminy. Przypomnę, że w wyniku przetargu zadania realizuje dwoje wykonawców:</w:t>
      </w:r>
    </w:p>
    <w:p>
      <w:pPr>
        <w:pStyle w:val="Normal"/>
        <w:numPr>
          <w:ilvl w:val="0"/>
          <w:numId w:val="12"/>
        </w:numPr>
        <w:spacing w:before="12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kresie części 1 - Zakład Instalacyjny PAKTOL Paweł Stolarski z  Wilcz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1 - budowa oświetlenia ul. Jesiennej w Osielsku – linia kablowa oraz 3 latarnie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2 - budowa oświetlenia ul. Zbożowej i Gryczanej – linia oraz 19 latarn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3.- budowa w ul. Kościuszki i Heweliusza w Niemczu – lina kablowa i 9 latarn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4 - rozbudowa oświetlenia ul. Jeżynowej w Osielsku – latarnia na istniejącej lini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5 - rozbudowa oświetlenia ul. Jabłoniowej w Żołędowie – linia kablowa, 2 latarni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6 - budowa oświetlenia ulic w Osielsku – linia kablowa oraz 10 latarni: </w:t>
        <w:br/>
        <w:t xml:space="preserve">ul. Irysowa – 3, ul. Goździkowa – 6, oraz ul. Różana - 1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nia obejmuje także demontaż istniejącego oświetlenia na majątku Enea. Tempo realizacji robót jest dobre, przy czym zwiększono zakres o 3 dodatkowe lampy: 2 na ul. Jabłoniowej w Żołędowie oraz 1 na ul. Irysowej w Osielsku.</w:t>
      </w:r>
    </w:p>
    <w:p>
      <w:pPr>
        <w:pStyle w:val="Normal"/>
        <w:numPr>
          <w:ilvl w:val="0"/>
          <w:numId w:val="12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kresie części 2 - INWEST-POL Katarzyna Ziółkowska z Kwidzyna winna zrealizować następujący zakres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1 - rozbudowa oświetlenia ul. Ziołowej w Osielsko – linia kablowa oraz latarnia, </w:t>
        <w:br/>
        <w:t xml:space="preserve">Zad. 2 - rozbudowa oświetlenia ul. Olszynowej w Osielsku – linia kablowa, 2 latarnie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. 3 - budowa oświetlenia w Niemczu – linia kablowa oraz 9 latarni: </w:t>
        <w:br/>
        <w:t xml:space="preserve">ul. Marusarzówny – 4, ul. Kotlarczyka 2, ul. Deyny - 3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4 - budowa oświetlenia ul. Śliwkowej w Żołędowie – linia kablowa oraz 4 latarni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5 - budowa oświetlenia ul. Letniskowej w Bożenkowie – szafka, linia oraz 8 latarn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6 - budowa oświetlenia ul. Plażowej w Bożenkowie – linia kablowa oraz 5 latarni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. 7 - budowa oświetlenia ul. Nad Wąwozem w Jarużynie – linia kablowa i 5 latarni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ST-POL robót nie rozpoczął, zwrócił się o przesuniecie terminu realizacji powołując się na skutki pandemii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budowa i przebudowa budynku magazynowego w Maksymilianowie przy ul. Bluszczowej (Wykonawca Femina Agnieszka Nowak, Nowa Wieś Wielka z ceną 850.807,32 zł) – zaawansowanie robót ok. 50% tj. wykonano fundamenty i ściany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e zabaw: przy ul. Ustronie w Maksymilianowie oraz przy ul. Topolowej w rejonie ul. Wiklinowej w Żołędowie (wykonawca PPHU TOSIA Karol Zyśk, Nowa Złotoria 6) – odbiór zaplanowano na 14.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września GZK ogłosił przetarg na dostawę pojazdów i sprzętów na potrzeby GZK tj.: 2 samochodów dostawczych typu furgon, samochodu osobowego typu cargo, kosiarki wysięgnikowej bocznej z głowicą koszącą, ciągnika rolniczego oraz pługu odśnieżnego. Termin składania ofert upływa 16 września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ięcej szczegółów dotyczących zamówień publicznych, w tym rozeznań cenowych jest dostępna w BIP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cja Gminy przez Zastępcę Wójta Gminy, Krzysztofa Lewandowski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czerwca spotkanie z Prezydentem Bydgoszczy, Rafałem Bruskim w sprawie gospodarki ściekami i inwestycjami Miasta mającymi wpływ na naszą Gmin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czerwca uczestnictwo w Gali Złota Setka Kujaw i Pomorz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czerwca wręczenie nagród uczniom naszych szkół, laureatom konkursów przedmiot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czerwca uczestnictwo w zakończeniu roku szkolnego w SP Żołędowo, podczas którego pożegnano dotychczasową Panią Dyrektor, Ewę Krask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czerwca uczestnictwo w konferencji z przedsiębiorcami w ramach projektu REGIOGMI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 lipca spotkanie w Urzędzie Wojewódzkim w związku z projektem rządowym Nowy Ład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 lipca spotkanie z osobami funkcyjnymi Urzędu Marszałkowskiego dot. programu REGIOGMI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 lipca o godz. 19 spotkanie się z grupą mieszkańców Żołędowa w sprawie funkcjonowania Lotniczego Pogotowia Ratunkow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sierpnia spotkanie z grupą mieszkańców Żołędowa w sprawie budowy oczyszczaln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września udział w debacie samorządowej zorganizowanej w Jabłonowie Pomorskim przez Marszałka Województ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cja Gminy przez Wójt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sierpnia wziąłem udział w spotkaniu z byłym Premierem, Donaldem Tuskiem, które odbyło się w Nakl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 sierpnia odbyłem w naszym Urzędzie spotkanie z członkiem zarządu MWiK sp. </w:t>
        <w:br/>
        <w:t xml:space="preserve">z o.o. w Bydgoszczy, Włodzimierzem Smoczyńskim oraz głównym technologiem spółki. W spotkaniu uczestniczyli również: Przedstawiciel Prezydenta Miasta, Stefan Markowski, Zastępca Wójta Krzysztof Lewandowski, dyr. GZK Leszek Dziamski oraz pracownicy merytoryczni Urzędu. Oczekuję na projekt umowy z MWiK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 sierpnia odbyło się w tut. Urzędzie spotkanie z Panią Poseł Magdaleną Łośko </w:t>
        <w:br/>
        <w:t>w sprawie budowy oczyszczalni ścieków komunalnych oraz bieżących spraw samorząd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 sierpnia odbyłem robocze spotkanie z Dyrektorem Zarządu Dróg Powiatowych Bolesławem Grygorewiczem. Tematem spotkania była kwestia przebudowy ulic: Bydgoskiej, Centralnej i Kolonij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i 3 września wziąłem udział w posiedzeniu wyjazdowym Rady Metropolii Bydgoszcz oraz przygotowań funkcjonowania ZIT w nowej formul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września odbyłem spotkanie z Wójtem Gminy Dobrcz w sprawie funkcjonowania komunikacji publicznej na terenie naszych Gmin oraz gospodarki ściek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inionym okresie odbyłem kilka indywidualnych spotkań z mieszkańcami Żołędowa w sprawie funkcjonowania LPR oraz planowanej budowy oczyszczalni ścieków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zakończenie informuję Państwa, że jesteśmy laureatami rankingu Pisma Samorządu Terytorialnego WSPÓLNOTA „Budownictwo komunalne i społeczne 2000-2020”, </w:t>
        <w:br/>
        <w:t>w którym Gmina Osielsko zajęła V miejsce w kategorii Gminy Wiejskie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zczepienia-g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Sekretarz</dc:creator>
  <dc:description/>
  <cp:keywords/>
  <dc:language>en-US</dc:language>
  <cp:lastModifiedBy>Sekretarz</cp:lastModifiedBy>
  <cp:lastPrinted>2021-09-14T08:51:00Z</cp:lastPrinted>
  <dcterms:modified xsi:type="dcterms:W3CDTF">2021-09-14T07:17:00Z</dcterms:modified>
  <cp:revision>171</cp:revision>
  <dc:subject/>
  <dc:title/>
</cp:coreProperties>
</file>