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6 października  2021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9 ustawy z dnia 14 czerwca 1960 r. Kodeks postępowania administracyjnego (Dz.U. z 2021r., poz. 735 ze zm.)  oraz art. 11 f  ust. 3 ustawy z dnia 10.04.2003r. o szczególnych zasadach przygotowania i realizacji inwestycji w zakresie dróg publicznych (Dz.U. z 2020r., poz.1363 ze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 wydaniu w dniu 30 września 2021r., na wniosek Pana Łukasza Figata, występującego w imieniu Wójta Gminy Osielsko decyzji o zezwoleniu na realizację inwestycji drogowej, polega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na budo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l. Orzechowej ( od Botanicznej do Długiej), ul. Długiej w Osielsku oraz ul. Rybinieckiej w Niwach ( od Suwalskiej do Długiej)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stycja będzie realizowana: </w:t>
      </w:r>
      <w:r>
        <w:rPr>
          <w:rFonts w:cs="Times New Roman" w:ascii="Times New Roman" w:hAnsi="Times New Roman"/>
          <w:b/>
          <w:sz w:val="24"/>
          <w:szCs w:val="24"/>
        </w:rPr>
        <w:t>w obrębie ewidencyjnym Niwy</w:t>
      </w:r>
      <w:r>
        <w:rPr>
          <w:rFonts w:cs="Times New Roman" w:ascii="Times New Roman" w:hAnsi="Times New Roman"/>
          <w:sz w:val="24"/>
          <w:szCs w:val="24"/>
        </w:rPr>
        <w:t xml:space="preserve">, w jednostce ewidencyjnej Osielsko na działkach oznaczonych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39/33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139/5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                  z projektem podziału z działki nr 139/34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139/51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139/2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50/1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319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320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ych zgodnie z projektem podziału                      z działki nr 22290/27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 xml:space="preserve">152/23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ydzielonej zgodnie z projektem podziału z działki                           nr 152/11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305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w obrębie ewidencyjnym Osielsk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w jednostce ewidencyjnej Osielsko, na działkach oznaczonych n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89/1, 89/3, 93/1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93/32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                      z projektem podziału z działki nr 93/21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91/8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                    z działki nr 91/5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88/58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88/29)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88/64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88/36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88/47, 88/2, 134/26, 134/25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134/61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134/23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34/43, 88/53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5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88/17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70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                z projektem podziału z działki nr 88/51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68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            z działki nr 88/50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88/34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60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                       nr 88/30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62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88/31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6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 z projektem podziału z działki nr 88/48 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8/54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 wydzielonej zgodnie z projektem podziału z działki nr 88/1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7/26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                       z działki nr 87/5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87/23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7/28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                          nr 87/22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87/24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(wydzielonej zgodnie z projektem podziału z działki nr 87/2 ),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86/38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(wydzielonej zgodnie z projektem podziału z działki nr 86/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 zawiadamia się, iż zgodnie z art. 18 ust. 1e  pkt. 3 ustawy z dnia                       10 kwietnia 2003r. o szczególnych zasadach przygotowania i realizacji inwestycji  w zakresie dróg publicznych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sokość odszkodowania powiększa się o kwotę równą 5 % wartości nieruchomości lub wartości prawa użytkowania wieczystego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, dokumentujące fakt wydania nieruchomości w w/w terminie przez dotychczasowego właściciela  winno być złożone w siedzibie właściwego zarządcy drogi-                  w Urzędzie Gminy Osielsko.</w:t>
      </w:r>
    </w:p>
    <w:p>
      <w:pPr>
        <w:pStyle w:val="Normal"/>
        <w:suppressAutoHyphens w:val="true"/>
        <w:spacing w:lineRule="auto" w:line="360" w:before="0" w:after="0"/>
        <w:ind w:righ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postępowania zawiadamia się, że z treścią decyzji można zapoznać                     się w Starostwie Powiatowym w Bydgoszczy, Wydziale Nieruchomości przy ul. Zygmunta Augusta 16, III piętro, pokój nr 304, </w:t>
      </w:r>
      <w:r>
        <w:rPr>
          <w:rFonts w:cs="Times New Roman" w:ascii="Times New Roman" w:hAnsi="Times New Roman"/>
          <w:b/>
          <w:sz w:val="24"/>
          <w:szCs w:val="24"/>
        </w:rPr>
        <w:t xml:space="preserve">po wcześniejszym uzgodnieniu terminu pod                          nr telefonu (52) 581-03-37 </w:t>
      </w:r>
      <w:r>
        <w:rPr>
          <w:rFonts w:cs="Times New Roman" w:ascii="Times New Roman" w:hAnsi="Times New Roman"/>
          <w:sz w:val="24"/>
          <w:szCs w:val="24"/>
        </w:rPr>
        <w:t xml:space="preserve">w terminie 14 dni od publicznego ogłoszenia niniejszego obwieszczenia. </w:t>
      </w:r>
    </w:p>
    <w:p>
      <w:pPr>
        <w:pStyle w:val="Normal"/>
        <w:suppressAutoHyphens w:val="true"/>
        <w:spacing w:lineRule="auto" w:line="360" w:before="0" w:after="0"/>
        <w:ind w:right="-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wiadamiam, że zgodnie z art. 49 ustawy Kodeks postępowania administracyjnego zawiadomienie uważa się za dokonane po upływie 14 dni od daty publicznego ogłoszen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 zezwoleniu na realizację inwestycji drogowej stronom służy prawo odwołania 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jaśniam, iż na podstawie art. 127a ustawy Kodeks postępowania administracyjnego  w trakcie biegu terminu  do wniesienia odwołania strona może zrzec               się prawa do wniesienia odwołania wobec organu administracji publicznej, który wydał decyzję. Z dniem doręczenia organowi administracji publicznej oświadczenia o zrzeczeniu                    się prawa do wniesienia odwołania przez ostatnią ze stron postępowania, decyzja staje się ostateczna i prawomocna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ozdzielnik ds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N.673.13.2021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 obwieszczenie dot. wydanej decyzji 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tarostwo Powiatowe w Bydgoszczy – ogłoszenie w prasie lokalnej + tablica ogłoszeń + BIP(strona internetow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rząd Gminy Osielsko  – tablica ogłoszeń + BIP(strona internetowa)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2:00Z</dcterms:created>
  <dc:creator>Mirela</dc:creator>
  <dc:description/>
  <dc:language>en-US</dc:language>
  <cp:lastModifiedBy>Klimek</cp:lastModifiedBy>
  <cp:lastPrinted>2021-10-05T14:57:00Z</cp:lastPrinted>
  <dcterms:modified xsi:type="dcterms:W3CDTF">2021-10-06T07:52:00Z</dcterms:modified>
  <cp:revision>2</cp:revision>
  <dc:subject/>
  <dc:title>Bydgoszcz, dnia kwietnia 2011 r</dc:title>
</cp:coreProperties>
</file>