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55pt;height:57.85pt;mso-wrap-distance-left:9.05pt;mso-wrap-distance-right:9.05pt;mso-position-horizontal-relative:text;mso-position-vertical-relative:page" filled="t" fillcolor="#FFFFFF" o:ole="">
                  <v:imagedata r:id="rId3" o:title=""/>
                  <w10:wrap type="square"/>
                </v:shape>
                <o:OLEObject Type="Embed" ProgID="" ShapeID="ole_rId2" DrawAspect="Content" ObjectID="_65303361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Osielsk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-031 Osielsko ul. Szosa Gdańska 55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052 3241800   fax 052 3241803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color w:val="00602B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gmina@osielsko.pl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.bip.osiel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02B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dnia 28 września 2021 r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2.31.1.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3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left="563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bidi="hi-IN"/>
        </w:rPr>
        <w:t>Dotyczy: budowa oczyszczalni ścieków</w:t>
      </w:r>
    </w:p>
    <w:p>
      <w:pPr>
        <w:pStyle w:val="Normal"/>
        <w:widowControl w:val="false"/>
        <w:spacing w:before="0" w:after="0"/>
        <w:ind w:left="465" w:hanging="435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ab/>
        <w:t xml:space="preserve">W odpowiedzi na Państwa petycje odnośnie budowy oczyszczalni ścieków na terenie sąsiadującym z Lotniczym Pogotowiem Ratunkowym (dz. ewid. nr 406/3) w miejscowości Żołędowo informuję, że aktualnie jesteśmy na etapie szukania lokalizacji pod planowaną inwestycje. 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Na chwilę obecną gmina Osielsko uzyskała wstępną zgodę Państwowego Gospodarstwa Wodnego Wody Polskie Zarząd Zlewni w Chojnicach na odprowadzenie  ścieków oczyszczonych do Kanału Augustowskiego po spełnieniu szeregu warunków i uzyskaniu odpowiednich zgód w postaci operatów wodnoprawnych uzgodnionych w odpowiednich jednostkach.</w:t>
      </w:r>
    </w:p>
    <w:p>
      <w:pPr>
        <w:pStyle w:val="Normal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Trwają prace, które mają wskazać najlepsze miejsce na budowę niniejszego obiektu. Przy szukaniu lokalizacji pod przedmiotową inwestycję rozpatrywane  są wszystkie aspekty związane z budową, zarówno odległość do terenów zamieszkałych jak i parametry techniczne, które muszą być spełnione, aby taki projekt powstał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Lokalizacja oczyszczalni ścieków w miejscowości Niwy została odrzucona nie ze względu na protest mieszkańców lecz na brak połączenia z odbiornikiem ścieków oczyszczonych. Budowa w/w połączenia z odbiornikiem jakim przy w/w lokalizacji byłaby rzeka Wisła, jest ze względów ekonomicznych i formalno-prawnych niezasadne. Wybudowanie niniejszego połączenia wymaga pozyskania terenów od prywatnych właścicieli zarówno na terenie gminy Osielsko jak i gminy Dobrcz. Jest to proces skomplikowany, czasochłonny i nie dający gwarancji na pozytywne zakończenie rozpoczętej inwestycji. Obecnie nie ma narzędzi prawnych pozwalających na pozyskanie od prywatnych właścicieli gruntów terenów pod planowaną inwestycję. A ze względu na bardzo duży zakres prac jaki musiałby zostać wykonany, aby utworzyć połączenie z  rzeką Wisłą widnieje realne zagrożenie, że inwestycja nie zostałaby ukończona. Z tego względu szukana jest nowa lokalizacja dla inwestycji. 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Natomiast w przypadku lokalizacji celów publicznych, a do takich należy zarówno lokalizacja bazy LPR jak i lokalizacja oczyszczalni ścieków komunalnych, zgodnie z ustawą o planowaniu i zagospodarowaniu przestrzennym (tekst jednolity Dz. U. z 2021 r., poz. 741) nie mają zastosowania zapisy studium uwarunkowań i kierunków zagospodarowania przestrzennego gminy. Zgodnie z art. 50 ust. 1 powołanej ustawy, inwestycja celu publicznego jest lokalizowana na podstawie planu miejscowego, a w przypadku jego braku – w drodze decyzji o ustaleniu lokalizacji inwestycji celu publicznego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Na przedmiotowy obszar miejscowy plan zagospodarowania przestrzennego jest jeszcze w opracowaniu, wobec czego działania związane z umowami z jakimikolwiek podmiotami byłoby przedwczesne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ab/>
        <w:t>Lokalizacja oczyszczalni na terenie miejscowości Żołędowo nie jest przypadkowa lecz poparta analizą pod kątem spełnienia przepisów, wymagań formalno-prawnych oraz możliwości terenowych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Niemniej jest to wstępny wybór miejsca pod oczyszczalnie ścieków i nie przesądza on o ostatecznej lokalizacji inwestycji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Uwagi i protesty mieszkańców jakiejkolwiek miejscowości są zawsze brane pod uwagę i dogłębnie analizowane. W związku z powyższym szukamy obecnie innej lokalizacji dla przedmiotowej inwestycji, która będzie spełniała wszystkie wymogi stawiane takiemu przedsięwzięciu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Natomiast budowa ul. Jastrzębiej nie leży w gestii gminy Osielsko, gdyż jest to droga wojewódzka. Niemniej gmina Osielsko aktywnie pomaga w realizacji projektu budowy ul. Jastrzębiej. </w:t>
      </w:r>
    </w:p>
    <w:p>
      <w:pPr>
        <w:pStyle w:val="Normal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Odnośnie budowy infrastruktury technicznej w ul. Jastrzębiej oraz przy ul. Kukułczej i Kanarkowej informuję, co następuje. W listopadzie 2016r. zostało zawarte porozumienie pomiędzy Województwem Kujawsko-Pomorskim a Gminą Osielsko. W ramach porozumienia zarządca drogi wojewódzkiej nr 244 Kamieniec-Strzelce Dolne ma wykonać przebudowę ul. Jastrzębiej. W ramach przebudowy realizowana będzie również budowa sieci kanalizacji sanitarnej, wodociągowej oraz budowa ścieżki pieszo-rowerowej. Po zakończeniu inwestycji przez Zarządcę drogi nr 244, gmina Osielsko przystąpi do uzbrajania terenów przyległych w przedmiotowe sieci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Uzbrojenie przedmiotowych ulic w pozostałe media nie leży w kompetencjach gminy Osielsko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u w:val="single"/>
          <w:lang w:bidi="hi-IN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bidi="hi-IN"/>
        </w:rPr>
        <w:t>Adresa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bidi="hi-IN"/>
        </w:rPr>
        <w:t>aa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4"/>
          <w:szCs w:val="1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4"/>
          <w:szCs w:val="1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4"/>
          <w:szCs w:val="14"/>
          <w:lang w:eastAsia="pl-PL"/>
        </w:rPr>
        <w:t>Sporządził: Bartosz Pater, tel. 52 324 18 62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Lucida Sans Unicode" w:cs="Times New Roman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kern w:val="2"/>
      <w:sz w:val="20"/>
      <w:szCs w:val="20"/>
      <w:lang w:eastAsia="zh-CN" w:bidi="hi-I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  <w:kern w:val="2"/>
      <w:sz w:val="20"/>
      <w:szCs w:val="20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1:00Z</dcterms:created>
  <dc:creator>Dominika Wiśniewska</dc:creator>
  <dc:description/>
  <dc:language>en-US</dc:language>
  <cp:lastModifiedBy>Klimek</cp:lastModifiedBy>
  <cp:lastPrinted>2021-09-28T10:23:00Z</cp:lastPrinted>
  <dcterms:modified xsi:type="dcterms:W3CDTF">2021-09-28T09:41:00Z</dcterms:modified>
  <cp:revision>2</cp:revision>
  <dc:subject/>
  <dc:title/>
</cp:coreProperties>
</file>