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28.09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kup i dostawa </w:t>
      </w: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laptopa, drukarki i monitor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ITS Jacek Lang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Pionierów 3/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5-886 Bydgoszc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 690,24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 Computers Dariusz Leszczy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raszewskiego 15A</w:t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229 Wrocław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7 699,8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ITS Jacek Lang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l. Pionierów 3/2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85-886 Bydgoszcz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9-28T12:28:00Z</cp:lastPrinted>
  <dcterms:modified xsi:type="dcterms:W3CDTF">2021-09-28T1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