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17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Specjalność:  instalacyjna w zakresie instalacji i urządzeń elektrycznych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9-27T09:26:00Z</cp:lastPrinted>
  <dcterms:modified xsi:type="dcterms:W3CDTF">2021-09-27T07:26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