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) w postępowaniu o udzielenie zamówienia publicznego na budowę i rozbudowę oświetlenia na terenie gminy Osielsko w roku 2021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: IiZP.271.B.17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1-09-27T09:25:00Z</cp:lastPrinted>
  <dcterms:modified xsi:type="dcterms:W3CDTF">2021-09-27T07:25:00Z</dcterms:modified>
  <cp:revision>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