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) na budowę i rozbudowę oświetlenia na terenie gminy Osielsko w roku 2021 (spr. IiZP.271.B.17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łem  brutto wszystkie zadania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łownie brutto:………………………………………………………………………………………….,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2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3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4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.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9-27T09:25:00Z</cp:lastPrinted>
  <dcterms:modified xsi:type="dcterms:W3CDTF">2021-09-27T07:25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