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Załącznik do Uchwały Nr VIII/74/20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Rady Gminy Osielsk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z dnia 14 września 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….../…….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OSIELSK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. 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sprawie Regulaminu dostarczania wody i odprowadzania ścieków na terenie gminy Osielsk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15), art. 40 ust. 1 i art. 41 ust. 1 ustawy z dnia 8 marca 1990 r. o samorządzie gminnym (t.j. Dz. U. z 2021 r., poz. 1372) oraz art. 19 ust. 1 ustawy </w:t>
        <w:br/>
        <w:t>z dnia 7 czerwca 2001 r. o zbiorowym zaopatrzeniu w wodę  i zbiorowym odprowadzeniu ścieków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.j. Dz. U. z 2020 r., poz. 2028) oraz po zasięgnięciu opinii Dyrektora Państwowego Gospodarstwa Wodnego Wody Polskie Regionalnego Zarządu Gospodarki Wodnej </w:t>
        <w:br/>
        <w:t xml:space="preserve">w Gdańsku, Rada Gminy Osielsko uchwala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1.1. Uchwala się Regulamin dostarczania wody i odprowadzania ścieków na terenie gminy Osielsko, zwany dalej Regulaminem. 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Regulamin określa prawa i obowiązki przedsiębiorstwa wodociągowo-kanalizacyjnego oraz odbiorców usług, w tym: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1) minimalny poziom usług świadczonych przez przedsiębiorstwo wodociągowo-kanalizacyjne w zakresie dostarczania wody i odprowadzania ścieków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2) warunki i tryb zawierania umów z odbiorcami usług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3) sposób rozliczeń w oparciu o ceny i stawki opłat ustalone w taryfach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4) warunki przyłączania do sieci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5) warunki techniczne określające możliwości dostępu do usług wodociągowo-kanalizacyjnych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6) sposób dokonywania przez przedsiębiorstwo wodociągowo-kanalizacyjne odbioru wykonanego przyłącza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 xml:space="preserve">7) sposób postępowania w przypadku niedotrzymania ciągłości usług </w:t>
        <w:br/>
        <w:t>i odpowiednich parametrów dostarczanej wody i wprowadzanych do sieci kanalizacyjnej ścieków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8) standardy obsługi odbiorców usług, w tym sposoby załatwiania reklamacji oraz wymiany informacji dotyczących w szczególności zakłóceń w dostawie wody i odprowadzaniu ścieków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 xml:space="preserve">9) warunki dostarczania wody na cele przeciwpożarowe. 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2. Ilekroć w Regulaminie mowa jest o „Ustawie” należy przez to rozumieć ustawę </w:t>
        <w:br/>
        <w:t>z dnia 7 czerwca 2001r. o zbiorowym zaopatrzeniu w wodę i zbiorowym odprowadzaniu ścieków (Dz. U. z 2020 r., poz. 2028 z późn. zm.)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inimalny poziom usług świadczonych przez przedsiębiorstwo wodociągowo-kanalizacyjne w zakresie dostarczania wody i odprowadzania ścieków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3. W zakresie dostarczania wody przedsiębiorstwo wodociągowo-kanalizacyjne jest zobowiązane: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1) dostarczać odbiorcy usług wodę przeznaczoną do spożycia przez ludzi w ilości nie mniejszej niż 0,5 m</w:t>
      </w:r>
      <w:r>
        <w:rPr>
          <w:vertAlign w:val="superscript"/>
        </w:rPr>
        <w:t>3</w:t>
      </w:r>
      <w:r>
        <w:rPr/>
        <w:t xml:space="preserve"> na dobę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2) zapewnić ciągłość dostaw wody, z zastrzeżeniem uzasadnionych wyjątków określonych w niniejszym Regulaminie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3) w przypadku dostarczania wody z posiadanej sieci wodociągowej, zapewnić dostawę wody pod ciśnieniem nie mniejszym niż 0,1 MPa mierzonego u wylotu na zaworze </w:t>
        <w:br/>
        <w:t>za wodomierzem głównym zainstalowanym na przyłączu wodociągowym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4) prowadzić regularną wewnętrzną kontrolę jakości dostarczanej wody przeznaczonej </w:t>
        <w:br/>
        <w:t>do spożycia przez ludzi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4. W zakresie odprowadzania ścieków przedsiębiorstwo wodociągowo-kanalizacyjne jest zobowiązane: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1) przyjmować do posiadanej sieci kanalizacyjnej ścieki wprowadzane przez odbiorców usług, w ilości nie mniejszej niż 0,5 m</w:t>
      </w:r>
      <w:r>
        <w:rPr>
          <w:vertAlign w:val="superscript"/>
        </w:rPr>
        <w:t>3</w:t>
      </w:r>
      <w:r>
        <w:rPr/>
        <w:t xml:space="preserve"> na dobę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2) zapewnić ciągły odbiór ścieków o stanie i składzie zgodnym z aktualnie obowiązującymi przepisami i obowiązującą umową o odprowadzanie ścieków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3) odprowadzać ścieki do posiadanych urządzeń kanalizacyjnych.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Warunki i tryb zawierania umów z odbiorcami usług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5.1. Świadczenie usług zaopatrzenia w wodę i odprowadzania ścieków odbywa się </w:t>
        <w:br/>
        <w:t>w oparciu o pisemną umowę zawartą między przedsiębiorstwem wodociągowo-kanalizacyjnym a odbiorcą usług, zgodnie z art. 6 Ustawy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W terminie do 14 dni od dnia złożenia przez przyszłego odbiorcę usług wniosku </w:t>
        <w:br/>
        <w:t>o zawarcie umowy, o którym mowa w § 6 niniejszego regulaminu, przedsiębiorstwo wodociągowo-kanalizacyjne sporządza i przedkłada przyszłemu odbiorcy usług projekt umowy o zaopatrzenie w wodę (i) lub odprowadzanie ścieków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Umowa o zaopatrzenie w wodę (i) lub odprowadzanie ścieków może być zawarta </w:t>
        <w:br/>
        <w:t>na czas określony lub nieokreślony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W przypadku utraty przez odbiorcę usług ograniczonego prawa rzeczowego </w:t>
        <w:br/>
        <w:t xml:space="preserve">do nieruchomości, przez którą przebiega przyłącze wodociągowe (i) lub kanalizacyjne (służebność gruntowa na wybudowanie i utrzymanie przyłącza), przedsiębiorstwo wodociągowo-kanalizacyjne ma prawo rozwiązać umowę o zaopatrzenie w wodę (i) lub odprowadzanie ścieków z zachowaniem okresu wypowiedzenia określonego </w:t>
        <w:br/>
        <w:t xml:space="preserve">w umowie, o której mowa w ust. 1. 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6. Wniosek o zawarcie umowy o zaopatrzenie w wodę (i) lub odprowadzanie ścieków z przedsiębiorstwem wodociągowo-kanalizacyjnym powinien w szczególności określać: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1) imię, nazwisko (lub nazwę) wnioskodawcy (lub numer NIP i REGON w przypadku gdy wnioskodawca prowadzi działalność gospodarczą) oraz adres zamieszkania </w:t>
        <w:br/>
        <w:t>lub siedziby wnioskodawcy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2) wskazanie nieruchomości, co do której wnioskodawca chce zawrzeć umowę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3) oświadczenie wnioskodawcy czy nieruchomość jest podłączona do sieci wodociągowej przedsiębiorstwa wodociągowo-kanalizacyjnego, czy też posiada własne ujęcie wody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4) oświadczenie czy nieruchomość jest podłączona do sieci kanalizacyjnej przedsiębiorstwa wodociągowo-kanalizacyjnego, czy też wprowadza ścieki do zbiornika bezodpływowego lub przydomowej oczyszczalni ścieków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5) oświadczenie wnioskodawcy na jakie cele będzie wykorzystywał dostarczoną wodę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6) oświadczenie wnioskodawcy jakiego rodzaju ścieki będą odprowadzane przez wnioskodawcę na podstawie zawartej umowy (bytowe, komunalne lub przemysłowe)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7) oświadczenie wnioskodawcy o tytule prawnym do nieruchomości, co do której chce zawrzeć umowę o zaopatrzenie w wodę (i) lub odprowadzanie ścieków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8) plan zabudowy lub szkic sytuacyjny, określający usytuowanie przyłącza w stosunku do istniejącej sieci wodociągowej lub kanalizacyjnej oraz innych obiektów i sieci uzbrojenia terenu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7. Wniosek właściciela lub zarządcy budynku wielolokalowego lub budynków wielolokalowych o zawarcie umowy o zaopatrzenie w wodę (i) lub odprowadzanie ścieków przez przedsiębiorstwo wodociągowo-kanalizacyjne z osobą korzystającą </w:t>
        <w:br/>
        <w:t>z lokalu powinien zawierać elementy wskazane w § 6 Regulaminu, a ponadto,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1) imię i nazwisko (lub nazwę) wnioskodawcy, numer NIP i REGON (jeśli osoba taka go posiada) oraz adres zamieszkania osoby (lub siedziby podmiotu) korzystającej z lokalu, co do której składany jest wniosek o zawarcie umowy z umocowaniem do złożenia wniosku w imieniu i na rzecz tej osoby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2) wskazanie lokalu, co do którego wnioskodawca żąda zawarcia umowy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8. Wniosek o zawarcie umowy o zaopatrzenie w wodę (i) lub odprowadzanie ścieków z przedsiębiorstwem wodociągowo-kanalizacyjnym, o którym mowa w § 6 i § 7 Regulaminu może zawierać numer telefonu wraz ze zgodą wnioskodawcy </w:t>
        <w:br/>
        <w:t>na przetwarzanie danych w postaci numeru telefonu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9.1. W przypadku osób prawnych, przedsiębiorców i instytucji, wnioskodawca wraz z wnioskiem o zawarcie umowy przedstawia przedsiębiorstwu wodociągowo-kanalizacyjnemu odpis z właściwego rejestru wskazujący na sposób reprezentacji podmiotu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W przypadku korzystania z nieuregulowanego stanu prawnego wnioskodawca określa swój status do zajmowanej nieruchomości. 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posób rozliczeń w oparciu o ceny i stawki opłat ustalone w taryfach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10.1. Rozliczenia za usługi zaopatrzenia w wodę (i) lub odprowadzania ścieków </w:t>
        <w:br/>
        <w:t>są prowadzone przez przedsiębiorstwo wodociągowo-kanalizacyjne z odbiorcami usług, na podstawie cen i stawek opłat określonych w taryfie oraz ilości dostarczonej wody i odprowadzonych ścieków.</w:t>
      </w:r>
    </w:p>
    <w:p>
      <w:pPr>
        <w:pStyle w:val="NormalnyWeb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Ceny usług wodociągowych i kanalizacyjnych, które nie są zawarte w taryfie, przedsiębiorstwo wodociągowo-kanalizacyjne określa w cenniku dostępnym w jego siedzibie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11.1. Podstawę ustalenia ilości pobranej wody (i) lub wprowadzonych ścieków stanowią: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1) wskazania wodomierza głównego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2) wskazania wodomierzy w lokalach lub przy punktach czerpalnych w budynkach wielolokalowych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3) wskazania wodomierza na ujęciu własnym wody (urządzenia pomiarowego służącego do opomiarowania ścieków)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4) wskazania wodomierza dodatkowego ogrodowego (podlicznika)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5) przeciętne normy zużycia wody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6) oszacowane wysokości średniego poboru wody z trzech okresów rozliczeniowych w przypadku braku odczytu wodomierza głównego z przyczyn stojących po stronie odbiorcy usług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7) oszacowanie wysokości średniego poboru wody na podstawie średniego zużycia wody w analogicznym okresie roku ubiegłego, w przypadku gdy nie jest możliwe oszacowanie, o którym mowa w ust. 1 pkt. 6.</w:t>
      </w:r>
    </w:p>
    <w:p>
      <w:pPr>
        <w:pStyle w:val="NormalnyWeb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Przedsiębiorstwo wodociągowo-kanalizacyjne dokonuje montażu i demontażu własnych wodomierzy w celu wymiany, naprawy, legalizacji, wykonania przeglądów technicznych oraz zmiany średnicy wodomierza w przypadkach uzasadnionych wielkością poboru wody.</w:t>
      </w:r>
    </w:p>
    <w:p>
      <w:pPr>
        <w:pStyle w:val="NormalnyWeb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Odczytu fizycznego wodomierzy, o których mowa w ust. 1 dokonuje osoba reprezentująca przedsiębiorstwo wodociągowo-kanalizacyjne.</w:t>
      </w:r>
    </w:p>
    <w:p>
      <w:pPr>
        <w:pStyle w:val="NormalnyWeb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Przedsiębiorstwo wodociągowo-kanalizacyjne może dopuścić podanie odczytu przez odbiorcę telefonicznie, pisemnie lub elektronicznie.</w:t>
      </w:r>
    </w:p>
    <w:p>
      <w:pPr>
        <w:pStyle w:val="NormalnyWeb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Częstotliwość okresów rozliczeniowych określa przedsiębiorstwo wodociągowo-kanalizacyjne w umowie o zaopatrzenie w wodę (i) lub odprowadzanie ścieków.</w:t>
      </w:r>
    </w:p>
    <w:p>
      <w:pPr>
        <w:pStyle w:val="NormalnyWeb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Stosowanie przez przedsiębiorstwo wodociągowo-kanalizacyjne cen i stawek opłat wynikających z nowych taryf, podanych do wiadomości publicznej w Biuletynie Informacji Publicznej Wód Polskich i Gminy Osielsko, nie wymaga odrębnego informowania odbiorców usług o ich rodzajach ani o wysokości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12.1. Wodomierz na ujęciu własnym wody służy do prawidłowego określenia ilości ścieków odprowadzanych przez odbiorcę.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Jeżeli odbiorca usług odprowadzający ścieki oraz pobierający wodę z sieci wodociągowej i z własnych ujęć nie posiada urządzenia pomiarowego, to podstawą </w:t>
        <w:br/>
        <w:t>do ustalenia ilości odprowadzonych ścieków jest suma wskazań wodomierza głównego i wodomierza dla pomiaru ilości wody pobieranej z własnego ujęcia wody.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W przypadku, o którym mowa w ust. 2, odbiorca usług umożliwia przedsiębiorstwu wodociągowo-kanalizacyjnemu zainstalowanie wodomierza na ujęciu własnym wody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13.1. Wodomierz dodatkowy ogrodowy służy do opomiarowania wody zużytej bezpowrotnie. 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Wodomierz dodatkowy ogrodowy odbiorca usług montuje zgodnie z wydanymi warunkami technicznymi we własnym zakresie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3.  Odbiorca usług po zainstalowaniu wodomierza dodatkowego we własnym zakresie, zwraca się do przedsiębiorstwa wodociągowo-kanalizacyjnego z pisemnym wnioskiem </w:t>
        <w:br/>
        <w:t>o odbiór wodomierza dodatkowego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4.   Przedsiębiorstwo wodociągowo-kanalizacyjne w umówionym terminie nie dłuższym niż 14 dni od daty złożenia wniosku o odbiór wodomierza dodatkowego dokonuje jego odbioru oraz przedkłada odbiorcy usług projekt aneksu do umowy o odprowadzanie ścieków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5.  Protokół odbioru technicznego wodomierza dodatkowego powinien zawierać </w:t>
        <w:br/>
        <w:t>co najmniej: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1) datę odbioru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2) przedmiot odbioru z wyszczególnieniem: średnicy, numeru i stanu podlicznika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3) numer i stan wodomierza głównego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4) skład komisji, w tym: wnioskodawcę i osobę ubiegającą się o odbiór wodomierza dodatkowego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5) adres nieruchomości, dla której zainstalowano wodomierz dodatkowy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6) podpisy członków komisji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6.   Protokół odbioru wodomierza dodatkowego ogrodowego stanowi potwierdzenie prawidłowości jego zainstalowania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7.   Po odbiorze wodomierza dodatkowego ogrodowego, przedsiębiorstwo wodociągowo-kanalizacyjne rozlicza ilość ścieków odprowadzanych z nieruchomości jako różnicę wskazań między wodomierzem głównym a wodomierzem dodatkowym. 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14.1. Podstawą obciążenia odbiorcy usług należnościami za usługi dostarczania wody (i) lub odprowadzania ścieków świadczone przez przedsiębiorstwo wodociągowo-kanalizacyjne jest faktura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przypadku braku możliwości odczytania wskazań wodomierza lub urządzenia pomiarowego z przyczyn zależnych od odbiorcy usług lub niezależnych tj. działania siły wyższej, przedsiębiorstwo wodociągowo-kanalizacyjne wystawia fakturę szacunkową, która zostaje skorygowana przy następnym odczycie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przypadku budynku wielolokalowego, w którym odbiorcami usług są również osoby korzystające z poszczególnych lokali, przedsiębiorstwo wodociągowo-kanalizacyjne wystawia odrębną fakturę zarządcy lub właścicielowi takiego budynku wielolokalowego oraz odrębne faktury osobom korzystającym z lokali, lub wyłącznie odbiorcom usług będących osobami korzystającymi z lokali, z którymi przedsiębiorstwo wodociągowo-kanalizacyjne zawarło odrębne umowy o zaopatrzenie w wodę (i) lub odprowadzanie ścieków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15.1. W przypadku kradzieży wodomierza, zerwania plomb, zawinionej przez odbiorcę niesprawności lub uszkodzenia wodomierza, odbiorca jest zobowiązany do pokrycia dodatkowych kosztów poniesionych przez przedsiębiorstwo wodociągowo-kanalizacyjne tj. kosztów wodomierza i plomb wodomierzowych wraz z ich montażem, zgodnie z cennikiem usług przedsiębiorstwa, o którym mowa w § 10 ust. 2.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Odbiorca powinien: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1) pobierać wodę wyłącznie w celach i dla zasilania nieruchomości określonych w umowie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2) odprowadzać ścieki tylko dla oznaczonych w umowie nieruchomości.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Zakazuje się bez pisemnej zgody przedsiębiorstwa wodociągowo-kanalizacyjnego: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1) odprowadzania wód opadowych i roztopowych do urządzeń kanalizacyjnych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2) pobierania wody z ulicznych hydrantów przeciwpożarowych na cele inne niż przeciwpożarowe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3) podłączania do przyłącza lub instalacji wodociągowej oraz do instalacji kanalizacyjnej bądź przyłącza kanalizacyjnego innych nieruchomości.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W razie nielegalnego poboru wody lub nielegalnego odprowadzania ścieków, za okres udowodnionego nielegalnego korzystania z usług, przedsiębiorstwo wodociągowo-kanalizacyjne obciąża korzystającego z usług według Ustawy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Warunki przyłączania do sieci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16.1. Określenie warunków przyłączenia nieruchomości do sieci wodociągowej (i) lub kanalizacyjnej odbywa się na pisemny wniosek złożony przez osobę ubiegającą się o przyłączenie.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Wniosek o wydanie warunków przyłączenia poza informacjami, o których mowa </w:t>
        <w:br/>
        <w:t xml:space="preserve">w art. 19a ust. 4 Ustawy z dnia 7 czerwca 2001 r. o zbiorowym zaopatrzeniu w wodę </w:t>
        <w:br/>
        <w:t>i zbiorowym odprowadzaniu ścieków może zawierać: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1) numer telefonu kontaktowego wraz ze zgodą na przetwarzanie danych w postaci numeru telefonu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2) adres poczty elektronicznej wraz ze zgodą na przetwarzanie danych w postaci adresu e-mail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3) tytuł prawny do wnioskowanej nieruchomości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 xml:space="preserve">4) w przypadku występowania w imieniu podmiotu ubiegającego się </w:t>
        <w:br/>
        <w:t xml:space="preserve">o przyłączenie przez pełnomocnika imię i nazwisko/nazwa firmy, adres </w:t>
        <w:br/>
        <w:t>do korespondencji, telefon kontaktowy, adres e-mail pełnomocnika oraz pisemne upoważnienie wnioskodawcy dla pełnomocnika wraz z dowodem uiszczenia opłaty skarbowej od pełnomocnictwa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5) informację dotyczącą rodzaju obiektu, który ma zostać przyłączony do sieci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6) przewidywaną lokalizację wodomierza głównego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7) długość przyłącza wodociągowego od sieci do urządzenia pomiarowego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8) w przypadku występowania przez przedsiębiorcę odpis z właściwego rejestru wskazujący na sposób reprezentacji podmiotu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17. W celu złożenia wniosku o wydanie warunków przyłączenia do sieci wodociągowej lub kanalizacyjnej osoba ubiegająca się o przyłączenie może skorzystać z dostępnego w siedzibie oraz na stronie internetowej przedsiębiorstwa wodociągowo-kanalizacyjnego wzoru wniosku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18. Po złożeniu wniosku o wydanie warunków przyłączenia do sieci i pisemnym potwierdzeniu daty jego złożenia, przedsiębiorstwo wodociągowo-kanalizacyjne dokonuje kwalifikacji terminu jego rozpatrzenia i wydaje warunki bądź odmawia ich wydania, w terminach określonych w art. 19a ust. 1 i 2 ustawy z dnia 7 czerwca 2001 r. </w:t>
        <w:br/>
        <w:t xml:space="preserve">o zbiorowym zaopatrzeniu w wodę i zbiorowym odprowadzaniu ścieków. 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19. W przypadku stwierdzenia przez przedsiębiorstwo wodociągowo-kanalizacyjne, </w:t>
        <w:br/>
        <w:t xml:space="preserve">że złożony wniosek o wydanie warunków przyłączenia do sieci nie zawiera co najmniej wszystkich informacji, o których mowa w art. 19a ust. 4 Ustawy, przedsiębiorstwo wodociągowo-kanalizacyjne informuje pisemnie podmiot ubiegający się o przyłączenie o zakresie i terminie uzupełnienia wniosku nie dłuższym niż 30 dni od daty odbioru wezwania do uzupełnienia. 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20. Warunki, o których mowa w § 16 ust. 1, określają, co najmniej: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1) lokalizację nieruchomości osoby ubiegającej się o przyłączenie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2) miejsce i sposób przyłączenia nieruchomości do sieci wodociągowej (i) lub kanalizacyjnej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3) parametry techniczne związane z budową przyłącza wodociągowego (i) lub kanalizacyjnego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4) informacje formalno-prawne oraz uwagi ogólne, jakie powinna spełnić osoba ubiegająca się o przyłączenie do sieci przed przystąpieniem do realizacji przyłączy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5) załącznik graficzny zgodnie z art. 29a ust. 1 ustawy z dnia 7 lipca 1994 r. Prawo budowlane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6) termin ich ważności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21. W przypadku odmowy wydania warunków przyłączenia do sieci, informacja </w:t>
        <w:br/>
        <w:t>ta przekazywana jest podmiotowi ubiegającemu się o przyłączenie w formie pisemnej wraz z uzasadnieniem, w terminie określonym w Ustawie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Warunki techniczne określające możliwości dostępu do usług wodociągowo-kanalizacyjnych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22.1. Dostępność usług wodociągowo-kanalizacyjnych jest uzależniona od: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1) istnienia urządzeń wodociągowych lub urządzeń kanalizacyjnych będących w posiadaniu przedsiębiorstwa wodociągowo-kanalizacyjnego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2) możliwości technicznych urządzeń przedsiębiorstwa wodociągowo-kanalizacyjnego wynikających z technologii dostarczania wody i odprowadzania ścieków, przez co rozumie się faktyczne możliwości pozyskania przez przedsiębiorstwo wodociągowo-kanalizacyjne wody nadającej się do spożycia przez ludzi (wydajność stacji uzdatniania wody) lub jest dostawy, jak również możliwości odbioru i przesyłu ścieków do oczyszczalni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 xml:space="preserve">3) możliwości zachowania minimalnego poziomu świadczonych usług </w:t>
        <w:br/>
        <w:t>dla wcześniej podłączonych odbiorców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4) posiadania tytułu prawnego do urządzeń wodociągowych lub kanalizacyjnych przez przedsiębiorstwo wodociągowo-kanalizacyjne.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Przedsiębiorstwo wodociągowo-kanalizacyjne wydaje „Warunki przyłączenia do sieci wodociągowej lub sieci kanalizacyjnej”, o ile spełnione są przesłanki określone w ust. 1.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W przypadku braku możliwości przyłączenia nieruchomości do sieci, przedsiębiorstwo wodociągowo-kanalizacyjne na wniosek osoby ubiegającej się </w:t>
        <w:br/>
        <w:t xml:space="preserve">o przyłączenie (inwestor), może określić odrębne warunki techniczne budowy lub rozbudowy sieci wodociągowej lub kanalizacyjnej, budowy odgałęzienia lub dodatkowych odgałęzień sieci kanalizacyjnej po uzyskaniu zgody właściciela sieci istniejącej w terminie nie dłuższym niż 30 dni od daty jego złożenia. 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Na podstawie warunków technicznych, o których mowa w ust. 3 inwestor opracowuje projekt techniczny: budowy lub rozbudowy sieci wodociągowej lub kanalizacyjnej, budowy odgałęzienia lub dodatkowych odgałęzień sieci kanalizacyjnej.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Projekt, o którym mowa w ust. 4, wymaga uzgodnienia z przedsiębiorstwem wodociągowo-kanalizacyjnym, które zajmuje pisemne stanowisko w terminie nie dłuższym niż 30 dni od daty jego złożenia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23.1. Ustala się warunki techniczne określające możliwość dostępu do usług wodociągowo-kanalizacyjnych: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1) przyłącza wodociągowe należy wykonać z rur PE PN 16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2) w miejscu włączenia do sieci zamontować opaskę z zasuwą samonawiercającą, a obudowę zasuwy wyposażyć w skrzynkę uliczną i obrukować, a miejsce zamontowania zasuwy oznakować tabliczką na słupku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3) uwzględniając strefę przemarzania gruntu, przebieg i zagłębienia przewodów w gruncie należy prowadzić najkrótszą, bezkolizyjną trasą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4) przyłącza kanalizacyjne grawitacyjne należy wykonać z rur PVC o średnicy od 160 mm do 200 mm, natomiast przyłącza kanalizacyjne ciśnieniowe z rur PE 40 mm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5) przy urządzeniach zlokalizowanych poniżej poziomu sieci kanalizacyjnej należy przewidzieć pośredni sposób odprowadzania ścieków za pomocą urządzeń typu mini przepompownie, rozdrabniarki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Przy sporządzaniu planu sytuacyjnego dla przyłącza wodociągowego lub kanalizacyjnego należy uwzględnić: 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1) prowadzenie przyłącza najkrótszą trasą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2) posadowienie przyłącza na głębokości zabezpieczającej przed przemarzaniem lub zastosowanie odpowiedniego zabezpieczenia przed przemarzaniem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3) unikać lokalizacji przyłączy w wjazdach, pod utwardzeniami, pod krzewami i drzewami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4) przyłącza wodociągowe ułożyć w rurze osłonowej PE umożliwiającej wymianę przyłącza bezrozkopowo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 xml:space="preserve">5) dojazd i dostęp do studni rewizyjnych na przyłączu kanalizacyjnym. 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posób dokonywania przez przedsiębiorstwo wodociągowo-kanalizacyjne odbioru wykonanego przyłącza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24.1. Podmiot ubiegający się o przyłączenie do sieci przed rozpoczęciem budowy </w:t>
        <w:br/>
        <w:t xml:space="preserve">i po sporządzeniu planu sytuacyjnego dla przyłączy wodociągowego lub kanalizacyjnego na kopi aktualnej zasadniczej mapy sytuacyjno-wysokościowej w skali 1:500, zwraca się do przedsiębiorstwa wodociągowo-kanalizacyjnego z pisemnym wnioskiem </w:t>
        <w:br/>
        <w:t xml:space="preserve">o sprawdzenie zgodności planu sytuacyjnego z wydanymi warunkami przyłączenia </w:t>
        <w:br/>
        <w:t>do sieci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zedsiębiorstwo wodociągowo-kanalizacyjne dokonuje sprawdzenia zgodności planu sytuacyjnego, o którym mowa w ust. 1 oraz zajmuje w tej sprawie pisemne stanowisko w terminie nie dłuższym niż 30 dni od daty złożenia 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25.1. Wykonane przyłącze podlega odbiorowi technicznemu, który polega </w:t>
        <w:br/>
        <w:t>na sprawdzeniu przez przedsiębiorstwo wodociągowo-kanalizacyjne zgodności wykonania przyłącza z warunkami przyłączenia do sieci, w tym kontroli: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1) ułożenia rur w otwartym wykopie, pod rygorem odkrycia wykonanego przyłącza przez podmiot przyłączany bądź pokrycia kosztu inspekcji TV przyłącza kanalizacyjnego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 xml:space="preserve">2) funkcjonowania zestawu wodomierzowego na przyłączu wodociągowym </w:t>
        <w:br/>
        <w:t>w budynku lub studni wodomierzowej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3) wykonania studni wodomierzowej na przyłączu wodociągowym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4) wykonania studni kanalizacyjnych na przyłączu kanalizacyjnym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dbiór przyłącza odbywa się w umówionym terminie, nie później niż w ciągu 14 dni od daty złożenia przez osobę ubiegającą się o przyłączenie nieruchomości do sieci wniosku o odbiór.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dbiór przyłącza jest przeprowadzany przy udziale upoważnionych przedstawicieli stron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otokół odbioru technicznego przyłącza powinien, zawierać co najmniej: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1) datę odbioru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2) przedmiot odbioru z wyszczególnieniem: przeznaczenia przyłącza (rodzaju: wodociągowe, kanalizacyjne), średnicy, materiałów, długości i rodzaju odprowadzanych ścieków dla przyłącza kanalizacyjnego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3) skład komisji, w tym: wykonawcę i osobę ubiegającą się o przyłączenie nieruchomości do sieci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4) adres nieruchomości, do której wykonano przyłącze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5) podpisy członków komisji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rotokół odbioru przyłącza stanowi potwierdzenie prawidłowości jego wykonania i upoważnia odbiorcę do złożenia pisemnego wniosku o zawarcie umowy </w:t>
        <w:br/>
        <w:t>o zaopatrzenie w wodę (i) lub odprowadzanie ścieków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rzedsiębiorstwo wodociągowo-kanalizacyjne może odmówić przyłączenia do sieci, jeśli przyłącze zostało wykonane: bez jego wiedzy, niezgodnie z wydanymi warunkami przyłączenia lub przepisami prawa, w tym z niniejszym Regulaminem. 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posób postępowania w przypadku niedotrzymania ciągłości usług i odpowiednich parametrów dostarczanej wody i wprowadzanych do sieci kanalizacyjnej ścieków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26.1. Przedsiębiorstwo wodociągowo-kanalizacyjne ma obowiązek poinformowania odbiorców o planowanych przerwach lub ograniczeniach w dostawie wody, w sposób zwyczajowo przyjęty z wyprzedzeniem co najmniej 3 dniowym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Przedsiębiorstwo wodociągowo-kanalizacyjne ma również obowiązek poinformować odbiorców, w sposób zwyczajowo przyjęty, o zaistniałych nieplanowanych przerwach lub ograniczeniach w dostawie wody, o ile przewidywany czas ich trwania przekracza 12 godzin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 przypadku budynków wielolokalowych, przedsiębiorstwo wodociągowo-kanalizacyjne może o zdarzeniach wskazanych w ust. 2 poinformować właściciela lub zarządcę budynku nieruchomości oraz osoby korzystające z lokali, z którymi przedsiębiorstwo zawarło umowy o zaopatrzenie w wodę i odprowadzanie ścieków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W razie nieplanowanej lub zaistniałej przerwy w dostawie wody przekraczającej </w:t>
        <w:br/>
        <w:t>12 godzin przedsiębiorstwo wodociągowo-kanalizacyjne ma obowiązek zapewnić zastępczy punkt poboru wody i poinformować o tym fakcie odbiorców usług, wskazując lokalizację zastępczego punktu poboru wody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Przedsiębiorstwo wodociągowo-kanalizacyjne ma prawo ograniczyć lub wstrzymać świadczenie usług wyłącznie z ważnych powodów, w szczególności, jeżeli jest </w:t>
        <w:br/>
        <w:t xml:space="preserve">to uzasadnione potrzebą ochrony życia lub zdrowia ludzkiego, środowiska naturalnego, potrzebami przeciwpożarowymi, a także przyczynami technicznymi. </w:t>
        <w:br/>
        <w:t>Nie zwalnia to przedsiębiorstwa z obowiązku zastosowania wszelkich dostępnych mu sposobów dla złagodzenia tych uciążliwości dla odbiorców.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tandardy obsługi odbiorców usług, w tym sposoby załatwiania reklamacji oraz wymiany informacji dotyczących w szczególności zakłóceń w dostawie wody i odprowadzaniu ścieków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27. Przedsiębiorstwo wodociągowo-kanalizacyjne jest zobowiązane do udzielania odbiorcom usług wszelkich istotnych informacji w szczególności dotyczących: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1) prawidłowego sposobu wykonywania przez odbiorcę usług umowy o zaopatrzenie w wodę lub odprowadzanie ścieków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2) występujących zakłóceń w dostawach wody lub odprowadzaniu ścieków, w tym o planowanych przerwach w świadczeniu usług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3) występujących awariach urządzeń wodociągowych i kanalizacyjnych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28.1. Każdy odbiorca usług ma prawo zgłaszania reklamacji dotyczących sposobu wykonywania przez przedsiębiorstwo wodociągowo-kanalizacyjne umowy, w szczególności ilości i jakości świadczonych usług oraz wysokości naliczonych opłat </w:t>
        <w:br/>
        <w:t>za te usługi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W przypadku zastrzeżeń dotyczących wskazań wodomierza głównego, usługodawca na pisemny wniosek odbiorcy usług dokonuje sprawdzenia prawidłowości wskazań wodomierza głównego. 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przypadku, gdy sprawdzenie prawidłowości działania, o którym mowa w ust. 2 nie potwierdza zgłoszonej przez odbiorcę usług niesprawności wodomierza, pokrywa on koszty sprawdzenia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Reklamacja może być składana w formie pisemnej lub e-mail, po powzięciu informacji o wystąpieniu zdarzenia stanowiącego podstawę jej złożenia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rzedsiębiorstwo wodociągowo-kanalizacyjne jest zobowiązane rozpatrzyć reklamację bez zbędnej zwłoki, w terminie nie dłuższym jednak niż 14 dni od dnia złożenia reklamacji w siedzibie przedsiębiorstwa wodociągowo-kanalizacyjnego lub jej doręczenia przedsiębiorstwu wodociągowo-kanalizacyjnemu w inny sposób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29. W siedzibie przedsiębiorstwa wodociągowo-kanalizacyjnego winny być udostępnione wszystkim zainteresowanym: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1) aktualnie obowiązujące na terenie gminy Osielsko taryfy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2) tekst jednolity Regulaminu;</w:t>
      </w:r>
    </w:p>
    <w:p>
      <w:pPr>
        <w:pStyle w:val="NormalnyWeb"/>
        <w:spacing w:lineRule="auto" w:line="240" w:before="0" w:after="0"/>
        <w:ind w:left="360" w:hanging="0"/>
        <w:rPr/>
      </w:pPr>
      <w:r>
        <w:rPr/>
        <w:t>3) wyniki ostatnio przeprowadzonych analiz jakości wody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ZDZIAŁ 10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Warunki dostarczania wody na cele przeciwpożarowe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30.1. Pobór wody na cele przeciwpożarowe z sieci będącej w posiadaniu przedsiębiorstwa wodociągowo-kanalizacyjnego dokonywany jest w miejscach uzgodnionych z przedsiębiorstwem, przede wszystkim z opomiarowanych hydrantów przeciwpożarowych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W przypadku poboru wody na cele przeciwpożarowe z urządzeń wodociągowych, którymi woda dostarczana jest dla innych odbiorców, jednostka Straży Pożarnej niezwłocznie przekazuje przedsiębiorstwu wodociągowo-kanalizacyjnemu informacje o ilości pobranej wody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Ilość wody pobranej na cele przeciwpożarowe wraz z określeniem nieopomiarowanych punktów jej poboru jest ustalana na podstawie pisemnych informacji składanych przez jednostkę Straży Pożarnej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ZDZIAŁ 11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a pozostałe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31. Przedsiębiorstwo wodociągowo-kanalizacyjne dokonuje uzgodnień kolizji sieci i przyłączy gazowych, sieci i przyłączy energetycznych, sieci i przyłączy telekomunikacyjnych, dróg, ulic, zjazdów, lokalizacji budynku na działce (zagospodarowanie działki) na pisemny wniosek inwestora w terminie nie dłuższym niż 30 dni. 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ZDZIAŁ 12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32. Z dniem wejścia w życie niniejszej uchwały traci moc uchwała nr V/61/2019 Rady Gminy Osielsko z dnia 18 czerwca 2019 r. w sprawie regulaminu dostarczania wody i odprowadzania ścieków na terenie gminy Osielsko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33. Wykonanie uchwały powierza się Wójtowi Gminy Osielsko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34. Uchwała wchodzi w życie po upływie 14 dni od dnia ogłoszenia w Dzienniku Urzędowym Województwa Kujawsko-Pomorskiego.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1:00Z</dcterms:created>
  <dc:creator>Rafal</dc:creator>
  <dc:description/>
  <cp:keywords/>
  <dc:language>en-US</dc:language>
  <cp:lastModifiedBy>Rafal</cp:lastModifiedBy>
  <cp:lastPrinted>2021-09-16T10:22:00Z</cp:lastPrinted>
  <dcterms:modified xsi:type="dcterms:W3CDTF">2021-09-16T08:26:00Z</dcterms:modified>
  <cp:revision>41</cp:revision>
  <dc:subject/>
  <dc:title/>
</cp:coreProperties>
</file>