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1r. poz. 1129)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 budowę publicznej toalety na osiedlu handlowym w Osielsku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B.16.2021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Zampub</cp:lastModifiedBy>
  <cp:lastPrinted>2021-09-20T09:04:00Z</cp:lastPrinted>
  <dcterms:modified xsi:type="dcterms:W3CDTF">2021-09-20T07:07:00Z</dcterms:modified>
  <cp:revision>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