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budowę publicznej toalety na osiedlu handlowym w Osielsk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16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1-09-20T09:04:00Z</cp:lastPrinted>
  <dcterms:modified xsi:type="dcterms:W3CDTF">2021-09-20T07:07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