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sielsko, dnia 21 września 2021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26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bookmarkStart w:id="0" w:name="_Hlk82693052"/>
      <w:bookmarkEnd w:id="0"/>
      <w:r>
        <w:rPr>
          <w:rFonts w:cs="Times New Roman" w:ascii="Times New Roman" w:hAnsi="Times New Roman"/>
          <w:spacing w:val="-2"/>
          <w:sz w:val="20"/>
          <w:szCs w:val="20"/>
        </w:rPr>
        <w:t>GGiR.6845.1.2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bookmarkStart w:id="1" w:name="_Hlk82693052"/>
      <w:bookmarkEnd w:id="1"/>
      <w:r>
        <w:rPr>
          <w:rFonts w:cs="Times New Roman" w:ascii="Times New Roman" w:hAnsi="Times New Roman"/>
          <w:spacing w:val="-2"/>
          <w:sz w:val="20"/>
          <w:szCs w:val="20"/>
        </w:rPr>
        <w:t>GGiR.6845.1.3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0r. poz. 1990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SIEL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ruchomość niezabudowana, oznaczona ewidencji – dz. Nr 784/2 o pow. 0,1695 ha, zapisana </w:t>
        <w:br/>
        <w:t>w księdze wieczystej Nr KW BY1B/00066437/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becnie ww. nieruchomość nie jest objęta miejscowym planem zagospodarowania przestrzen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nieruchomość zostanie przeznaczona do dzierżawy na cele rolne na okres 3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JARUŻY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bookmarkStart w:id="2" w:name="_Hlk82694891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nieruchomość niezabudowana, oznaczona w ewidencji gruntów – działka Nr 7/6 o pow. </w:t>
        <w:br/>
        <w:t>0,2715 ha, zapisana w księdze wieczystej Nr KW BY1B/00208004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becnie ww. nieruchomość nie jest objęta miejscowym planem zagospodarowania przestrzennego. Wskazana nieruchomość zostanie przeznaczona do dzierżawy na cele rolne na okres 3 lat.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tychczasowa umowa dzierżawy na ww. grunt wygasa z dniem 01.10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niezabudowana, oznaczona w ewidencji gruntów – działka Nr 2/5 o pow. </w:t>
        <w:br/>
        <w:t>2,1110 ha, zapisana w księdze wieczystej Nr KW BY1B/00138460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ecnie ww. nieruchomość nie jest objęta miejscowym planem zagospodarowania przestrzennego. Wskazana nieruchomość zostanie przeznaczona do dzierżawy na cele rolne na okres 3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NIEM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nieruchomość niezabudowana, oznaczona w ewidencji gruntów – działka Nr 217/3 o pow. </w:t>
        <w:br/>
        <w:t>0,1100 ha, zapisana w księdze wieczystej Nr KW BY1B/00218242/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ecnie ww. nieruchomość nie jest objęta miejscowym planem zagospodarowania przestrzennego. Wskazana nieruchomość zostanie przeznaczona do dzierżawy na cela zaplecza budowy inwestycji realizowanej na zamówienie Gminy Osielsko (umowa Nr 272.92.2021 z dnia 30.06.2021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tychczasowa umowa dzierżawy na ww. grunt wygasa z dniem 01.11.202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59/2019 z dnia </w:t>
        <w:br/>
        <w:t>12 sierpnia 2019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niejszy wykaz wywiesza się w tutejszym Urzędzie Gminy na okres 21 dni, tj. do dnia 12 października 2021r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atarzyna Krüger</cp:lastModifiedBy>
  <cp:lastPrinted>2021-06-01T16:24:00Z</cp:lastPrinted>
  <dcterms:modified xsi:type="dcterms:W3CDTF">2021-09-16T12:56:00Z</dcterms:modified>
  <cp:revision>98</cp:revision>
  <dc:subject/>
  <dc:title/>
</cp:coreProperties>
</file>