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r. poz. 1129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 budowę ul. Platanowej w Osielsk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15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9-16T13:07:00Z</cp:lastPrinted>
  <dcterms:modified xsi:type="dcterms:W3CDTF">2021-09-16T11:07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