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na budowę ul. Platanowej w Osielsk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5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9-16T13:07:00Z</cp:lastPrinted>
  <dcterms:modified xsi:type="dcterms:W3CDTF">2021-09-16T11:07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