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; ____________________________________ 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przebudowę wlotu ul. Tuberozy na skrzyżowaniu ul. Centralnej i Tuberozy w Osielsku oraz budowę chodnika wzdłuż ul. Jana Pawła II w Osielsku na odcinku od Cichej do Księżycow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Część  1 (przejście dla pieszych Tuberozy):  Ogółem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Część  2 (chodnik JPII):  Ogółem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1-09-16T12:33:00Z</cp:lastPrinted>
  <dcterms:modified xsi:type="dcterms:W3CDTF">2021-09-16T10:33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