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14.09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kup i dostawa 4 szt. drukarko kopiarek ECOSYS M2040d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5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RCUS S.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Kolejowa 5/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01-217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 325,88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RAGMATIC Najem Sprzedaż Serwis Urządze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Krzysztof Cichańsk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ul. Czarna Droga 11/50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5-220 Bydg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 232,4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IT-SER Usługi Informatyczne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Wojciech Goździ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Wteleńska 1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6-011 Tryszc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 380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DKS S. z o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Energetyczna 1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80-180 Kow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 355,4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COPY SYSTEM Leszek Stró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Św. Trójcy 11/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85-224 Bydgoszc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 626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6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COMTEK SYSTEM Paweł Szachnowsk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 Polna 9-1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6-031 Osiel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 503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AGMATIC Najem Sprzedaż Serwis Urządzeń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Krzysztof Cichański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ul. Czarna Droga 11/50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85-220 Bydgoszcz </w:t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cp:keywords/>
  <dc:language>en-US</dc:language>
  <cp:lastModifiedBy>Zampub</cp:lastModifiedBy>
  <cp:lastPrinted>2021-09-14T10:33:00Z</cp:lastPrinted>
  <dcterms:modified xsi:type="dcterms:W3CDTF">2021-09-14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