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UCHWAŁA NR…../….../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RADY GMINY OSIELSK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 dnia ……….2021 rok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w sprawie wyrażenia zgody na nieodpłatne przyjęcie na rzecz gminy – gruntu położoneg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w Jarużynie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a  podstawie  art.  18  ust.  2 pkt. 9 lit. a  ustawy z dnia 8 marca 1990 roku o samorządzie</w:t>
        <w:br/>
        <w:t>gminnym (jedn. tekst Dz.U. z 2021 r., poz. 1372) oraz art. 25 ust 2 w związku z art. 23 ust. 1 pkt. 7 ustawy z dnia 21 sierpnia 1997 r. o gospodarce nieruchomościami (jedn. tekst Dz. U. z 2020 r. poz. 1990 ze zm.) Rada Gminy Osielsko uchwala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>Wyrazić zgodę na przyjęcie darowizny w postaci prawa własności do działki oznaczonej ewidencyjnie nr 56/20 o pow. 0,4312 ha,  ujawnionej w księdze wieczystej nr (XXX), położonej w obrębie ewidencyjnym 0003 Jarużyn, miejscowości Jaruży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Wykonanie uchwały zleca się Wójtowi Gmi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Uchwała wchodzi w życie z dniem podjęcia i podlega ogłoszeniu w sposób zwyczajowo przyję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z a s a d n i e n i 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87630</wp:posOffset>
                </wp:positionV>
                <wp:extent cx="1476375" cy="0"/>
                <wp:effectExtent l="0" t="18415" r="0" b="1841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6.9pt" to="302.5pt,6.9pt" ID="Kształt1" stroked="t" o:allowincell="f" style="position:absolute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18 ust. 2 pkt. 9 lit. a ustawy dnia 8 marca 1990 r. o samorządzie gminnym</w:t>
        <w:br/>
        <w:t>do wyłącznej własności rady gminy należy m. in. podejmowanie uchwał w sprawach majątkowych gminy dotyczących nabycia nieruchom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łaściciel działki ewidencyjnej nr 56/20 położonej w Jarużynie, wystąpił o nieodpłatne przekazanie nieruchomości na rzecz gminy. Działka gruntu stanowić będzie drogę </w:t>
        <w:br/>
        <w:t xml:space="preserve">i będzie służyć społeczności lokaln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 uwagi na fakt, że powołana na wstępie działka będzie służyć celom publicznym, podjęto decyzję</w:t>
        <w:br/>
        <w:t xml:space="preserve">o przyjęciu darowizny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ują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spektor Katarzyna Skib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42:00Z</dcterms:created>
  <dc:creator>KasiaS</dc:creator>
  <dc:description/>
  <cp:keywords/>
  <dc:language>en-US</dc:language>
  <cp:lastModifiedBy>Klimek</cp:lastModifiedBy>
  <cp:lastPrinted>2021-08-13T07:44:00Z</cp:lastPrinted>
  <dcterms:modified xsi:type="dcterms:W3CDTF">2021-09-02T13:18:00Z</dcterms:modified>
  <cp:revision>5</cp:revision>
  <dc:subject/>
  <dc:title>PROJEKT</dc:title>
</cp:coreProperties>
</file>