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 w:hanging="0"/>
        <w:jc w:val="both"/>
        <w:rPr/>
      </w:pPr>
      <w:r>
        <w:rPr>
          <w:rFonts w:cs="Times New Roman" w:ascii="Times New Roman" w:hAnsi="Times New Roman"/>
          <w:bCs/>
          <w:sz w:val="24"/>
          <w:szCs w:val="24"/>
        </w:rPr>
        <w:t>GGiR.0006.16.2021</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UCHWAŁA Nr …/…/2021</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z dnia …………………….. 2021r.</w:t>
      </w:r>
    </w:p>
    <w:p>
      <w:pPr>
        <w:pStyle w:val="Normal"/>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w sprawie ustanowienia służebności przechodu i przejazdu przez grunt stanowiący własność Gminy Osielsko, położony w obrębie ewidencyjnym Żołędowo</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9 lit. a ustawy z dnia 08 marca 1990r. o samorządzie gminnym (tj. Dz. U. z 2021r. Poz. 1372) oraz art. 13 ust. 1 ustawy z dnia 21 sierpnia 1997r. </w:t>
        <w:br/>
        <w:t>o gospodarce nieruchomościami (tj.: Dz. U. z 2020r. poz. 1990 ze zm.) Rada Gminy Osielsko uchwala, co następuje:</w:t>
      </w:r>
    </w:p>
    <w:p>
      <w:pPr>
        <w:pStyle w:val="Normal"/>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1. Wyraża się zgodę na ustanowienie nieodpłatnej służebności gruntowej przechodu </w:t>
        <w:br/>
        <w:t xml:space="preserve">i przejazdu przez nieruchomość oznaczoną jako działka Nr 337/2 położoną w obrębie ewidencyjnym Żołędowo, zapisaną w księdze wieczystej Nr BY1B/00178663/0 stanowiącą własność Gminy Osielsko na rzecz każdoczesnych właścicieli działki Nr 346/1 zapisanej </w:t>
        <w:br/>
        <w:t>w księdze wieczystej Nr BY1B/00002155/2.</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Służebność, o której mowa w ust. 1 będzie polegała na prawie przechodu </w:t>
        <w:br/>
        <w:t xml:space="preserve">i przejazdu pasem gruntu o szerokości 5 m, stanowiącym istniejący zjazd do posesji, którego obszar oznaczono kolorem zielonym na kopii mapy ewidencyjnej, stanowiącej załącznik </w:t>
        <w:br/>
        <w:t xml:space="preserve">do niniejszej uchwał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2.</w:t>
      </w:r>
      <w:r>
        <w:rPr>
          <w:rFonts w:eastAsia="Times New Roman" w:cs="Times New Roman" w:ascii="Times New Roman" w:hAnsi="Times New Roman"/>
          <w:sz w:val="24"/>
          <w:szCs w:val="24"/>
          <w:lang w:eastAsia="pl-PL"/>
        </w:rPr>
        <w:t xml:space="preserve"> Wykonanie uchwały zleca się Wójtowi Gmi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3.</w:t>
      </w:r>
      <w:r>
        <w:rPr>
          <w:rFonts w:eastAsia="Times New Roman" w:cs="Times New Roman" w:ascii="Times New Roman" w:hAnsi="Times New Roman"/>
          <w:sz w:val="24"/>
          <w:szCs w:val="24"/>
          <w:lang w:eastAsia="pl-PL"/>
        </w:rPr>
        <w:t xml:space="preserve"> Uchwała wchodzi w życie z dniem podjęcia i podlega ogłoszeniu w sposób zwyczajowo przyjęty. </w:t>
        <w:br/>
        <w:t xml:space="preserve">  </w:t>
        <w:br/>
        <w:t xml:space="preserve">    </w:t>
        <w:br/>
      </w:r>
      <w:r>
        <w:rPr>
          <w:rFonts w:eastAsia="Times New Roman" w:cs="Times New Roman" w:ascii="Times New Roman" w:hAnsi="Times New Roman"/>
          <w:b/>
          <w:bCs/>
          <w:sz w:val="24"/>
          <w:szCs w:val="24"/>
          <w:lang w:eastAsia="pl-PL"/>
        </w:rPr>
        <w:t>Uzasadnie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8 ust. 2 pkt 9 lit. a ustawy z dnia 08 marca 1990r. o samorządzie gminnym </w:t>
        <w:br/>
        <w:t xml:space="preserve">(tj. Dz. U. z 2020r. poz. 713 ze zm.) oraz art. 13 ust. 1 ustawy z dnia 21 sierpnia 1997r. </w:t>
        <w:br/>
        <w:t>o gospodarce nieruchomościami (tj.: Dz. U. z 2020r. poz. 1990 ze zm.) dla wyrażenia zgody na obciążenie nieruchomości służebnością wymagana jest uchwała Rady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wnioskiem o ustanowienie służebności przechodu i przejazdu przez działkę Nr 337/2 wystąpił właściciel nieruchomości zapisanej w KW (XXX) położonej w obrębie ewidencyjnym Żołędowo. Ustanowienie wnioskowanej służebności służyć ma zapewnieniu ww. nieruchomościom dostępu do drogi publicznej.  </w:t>
      </w:r>
    </w:p>
    <w:p>
      <w:pPr>
        <w:pStyle w:val="Normal"/>
        <w:spacing w:lineRule="auto" w:line="240" w:before="0" w:after="0"/>
        <w:ind w:left="113" w:right="11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Referują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tarzyna Krűger</w:t>
      </w:r>
    </w:p>
    <w:p>
      <w:pPr>
        <w:sectPr>
          <w:type w:val="nextPage"/>
          <w:pgSz w:w="11906" w:h="16838"/>
          <w:pgMar w:left="1418" w:right="1418" w:gutter="0" w:header="0" w:top="851"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nspektor Ref. GG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pPr>
      <w:r>
        <w:rPr>
          <w:rFonts w:cs="Times New Roman" w:ascii="Times New Roman" w:hAnsi="Times New Roman"/>
          <w:sz w:val="24"/>
          <w:szCs w:val="24"/>
        </w:rPr>
        <w:t xml:space="preserve">Nr …/…/2021 z dnia ………………….. 2021r. </w:t>
      </w:r>
    </w:p>
    <w:p>
      <w:pPr>
        <w:pStyle w:val="Normal"/>
        <w:spacing w:lineRule="auto" w:line="276" w:before="0" w:after="200"/>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pPr>
      <w:r>
        <w:rPr/>
        <w:drawing>
          <wp:inline distT="0" distB="0" distL="0" distR="0">
            <wp:extent cx="566229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662295" cy="3289300"/>
                    </a:xfrm>
                    <a:prstGeom prst="rect">
                      <a:avLst/>
                    </a:prstGeom>
                  </pic:spPr>
                </pic:pic>
              </a:graphicData>
            </a:graphic>
          </wp:inline>
        </w:drawing>
      </w: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4:00Z</dcterms:created>
  <dc:creator>Katarzyna Krüger</dc:creator>
  <dc:description/>
  <cp:keywords/>
  <dc:language>en-US</dc:language>
  <cp:lastModifiedBy>Klimek</cp:lastModifiedBy>
  <cp:lastPrinted>2021-07-30T13:30:00Z</cp:lastPrinted>
  <dcterms:modified xsi:type="dcterms:W3CDTF">2021-09-09T10:36:00Z</dcterms:modified>
  <cp:revision>19</cp:revision>
  <dc:subject/>
  <dc:title/>
</cp:coreProperties>
</file>